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杭州文澜中学毕业生综合素质评定委员会</w:t>
      </w:r>
    </w:p>
    <w:p>
      <w:pPr>
        <w:pStyle w:val="Normal"/>
        <w:jc w:val="center"/>
        <w:rPr/>
      </w:pPr>
      <w:r>
        <w:rPr/>
        <w:t>评定监察小组、班级评定小组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06"/>
        <w:gridCol w:w="1635"/>
        <w:gridCol w:w="1080"/>
        <w:gridCol w:w="1260"/>
        <w:gridCol w:w="1260"/>
        <w:gridCol w:w="1260"/>
      </w:tblGrid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盖章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文澜中学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校长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组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董立毅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学处主任（兼年级组长）</w:t>
            </w:r>
          </w:p>
        </w:tc>
      </w:tr>
      <w:tr>
        <w:trPr>
          <w:trHeight w:val="56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45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生处副主任</w:t>
            </w:r>
          </w:p>
        </w:tc>
      </w:tr>
      <w:tr>
        <w:trPr>
          <w:trHeight w:val="45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方献忠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生处副主任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戴华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团委副书记</w:t>
            </w:r>
          </w:p>
        </w:tc>
      </w:tr>
      <w:tr>
        <w:trPr>
          <w:trHeight w:val="46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师代表</w:t>
            </w:r>
          </w:p>
        </w:tc>
      </w:tr>
      <w:tr>
        <w:trPr>
          <w:trHeight w:val="46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汤忠良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社区代表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青青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兼副校长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翔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主任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清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副主席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初三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）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月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国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志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连均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初三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）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秀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月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志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华杰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初三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）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蒲群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守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文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瑛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初三（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）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守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蒲群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文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连均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初三（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）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晓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屠罗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献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秀蓉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初三（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）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晓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申屠罗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国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瑛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初三（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）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洁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明华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初三（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）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洁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3:35:00Z</dcterms:created>
  <dc:creator>xiaoban</dc:creator>
  <dc:description/>
  <cp:keywords/>
  <dc:language>en-US</dc:language>
  <cp:lastModifiedBy>gub</cp:lastModifiedBy>
  <dcterms:modified xsi:type="dcterms:W3CDTF">2006-03-21T01:24:00Z</dcterms:modified>
  <cp:revision>22</cp:revision>
  <dc:subject/>
  <dc:title>学校毕业生综合素质评定委员会、班级评定小组名单</dc:title>
</cp:coreProperties>
</file>