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学</w:t>
      </w:r>
      <w:r>
        <w:rPr/>
        <w:t>年文澜中学学生选修活动课活动地点</w:t>
      </w:r>
    </w:p>
    <w:tbl>
      <w:tblPr>
        <w:tblW w:w="8473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1080"/>
        <w:gridCol w:w="1440"/>
        <w:gridCol w:w="1620"/>
        <w:gridCol w:w="1080"/>
        <w:gridCol w:w="1440"/>
      </w:tblGrid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群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4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迷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海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通讯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素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5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歌曲与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小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5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口语模仿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蕾、吴凌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化之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宋词欣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7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7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推理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关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4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澜诗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梦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5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际时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5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化之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佳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6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朗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提高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红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7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红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7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澜文学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仁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4</w:t>
            </w:r>
            <w:r>
              <w:rPr>
                <w:szCs w:val="21"/>
              </w:rPr>
              <w:t>教室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篮球场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8"/>
                <w:szCs w:val="18"/>
              </w:rPr>
              <w:t>法律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钱玉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5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艺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金融讲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6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澜棋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社专用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美术创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学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击剑训练中心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红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美操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环保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加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9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体房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小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伟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球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球专用场地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植物栽培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学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足球场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DI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秀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水瑜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伽专用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艺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跆拳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姮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体育馆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小发明小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献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保健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电子阅览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声乐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升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声乐队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天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13</w:t>
            </w:r>
            <w:r>
              <w:rPr>
                <w:szCs w:val="21"/>
              </w:rPr>
              <w:t>机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馆门厅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厨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专用厨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尔夫球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尔夫专用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画、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画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模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陈能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模专用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文澜越剧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林萍、黄月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504</w:t>
            </w:r>
            <w:r>
              <w:rPr>
                <w:sz w:val="13"/>
                <w:szCs w:val="13"/>
              </w:rPr>
              <w:t>教室、音乐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历史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青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医学急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丽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505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报刊选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茶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清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际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数学竞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初二科学竞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樊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数学竞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春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4</w:t>
            </w:r>
            <w:r>
              <w:rPr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笔彩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9</w:t>
            </w: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各选修活动课负责老师请负责安排好活动教室的卫生打扫，走时关好门、窗。如果是在教室中进行的，请一定提醒同学不要乱动别人的东西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活动课时间是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开始，到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以后结束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要求每次点到，如果有学员不守时、不遵守纪律或不听从老师教导的，报到教学处予以处理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1:00Z</dcterms:created>
  <dc:creator>user</dc:creator>
  <dc:description/>
  <cp:keywords/>
  <dc:language>en-US</dc:language>
  <cp:lastModifiedBy>wlzx009</cp:lastModifiedBy>
  <cp:lastPrinted>2009-09-08T10:55:00Z</cp:lastPrinted>
  <dcterms:modified xsi:type="dcterms:W3CDTF">2015-09-14T03:58:00Z</dcterms:modified>
  <cp:revision>24</cp:revision>
  <dc:subject/>
  <dc:title>社团名称</dc:title>
</cp:coreProperties>
</file>