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怀一颗感恩之心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磐安实验初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斌强</w:t>
      </w:r>
    </w:p>
    <w:p>
      <w:pPr>
        <w:pStyle w:val="Normal"/>
        <w:spacing w:lineRule="exact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570"/>
        <w:rPr/>
      </w:pPr>
      <w:r>
        <w:rPr>
          <w:sz w:val="28"/>
          <w:szCs w:val="28"/>
        </w:rPr>
        <w:t>著名画家丰子恺曾经说过，你若爱，生活哪里都可爱。你若恨，生活哪里都可恨。你若感恩，处处可感恩。你若成长，事事可成长。不是世界选择了你，是你选择了世界。既然无处可逃，不如喜悦。既然没有净土，不如静心。既然没有如愿，不如释然。这话概括起来，其实就是两个字：心态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很多人认为当老师收入很高，其实，我虽然已经教书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，但现在每个月的收入不到三千，我妻子是临时工，每个月</w:t>
      </w:r>
      <w:r>
        <w:rPr>
          <w:sz w:val="28"/>
          <w:szCs w:val="28"/>
        </w:rPr>
        <w:t>1300</w:t>
      </w:r>
      <w:r>
        <w:rPr>
          <w:sz w:val="28"/>
          <w:szCs w:val="28"/>
        </w:rPr>
        <w:t>。妈妈每个月的药费就要用去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多，再加上要赡养</w:t>
      </w:r>
      <w:r>
        <w:rPr>
          <w:sz w:val="28"/>
          <w:szCs w:val="28"/>
        </w:rPr>
        <w:t>93</w:t>
      </w:r>
      <w:r>
        <w:rPr>
          <w:sz w:val="28"/>
          <w:szCs w:val="28"/>
        </w:rPr>
        <w:t>岁的奶奶，抚养年幼的孩子，所以一年下来难得有钱结余。但我信奉“知足常乐”。只有对生活知足的人，才会有良好的心态，才会保持一种乐观的态度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记得在最困难的时候，我奶奶上山捡柴火摔伤了脊椎卧床静养，妈妈生病需要人照顾自不必说，孩子又发高烧住院了。家里夫妻两个要照顾三个病人。妻子忍受不了这种生活，常对我发火。我总是劝她：没事的，一切都会过去的，一切都会好起来的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现在，一切果真好起来了：孩子慢慢长大，上了小学。妈妈的药品，每个月有医药公司免费提供。我也调动了工作，从乡下到了县城。所以，我觉得，不管遇到什么，心态是最重要的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记得</w:t>
      </w:r>
      <w:r>
        <w:rPr>
          <w:sz w:val="28"/>
          <w:szCs w:val="28"/>
        </w:rPr>
        <w:t>1993</w:t>
      </w:r>
      <w:r>
        <w:rPr>
          <w:sz w:val="28"/>
          <w:szCs w:val="28"/>
        </w:rPr>
        <w:t>年，</w:t>
      </w:r>
      <w:r>
        <w:rPr>
          <w:sz w:val="28"/>
          <w:szCs w:val="28"/>
        </w:rPr>
        <w:t>17</w:t>
      </w:r>
      <w:r>
        <w:rPr>
          <w:sz w:val="28"/>
          <w:szCs w:val="28"/>
        </w:rPr>
        <w:t>岁的我，从义乌师范毕业，来到一个小山村任教。当时学校规模很小，所以教师缺乏。我曾教过历史、物理、社会、科学、语文、体育、美术等多门课程。学校欠什么学科的老师，就安排我教什么，我从来不会讨价还价。接了任务之后，就想着怎么把工作干好。很多人都说我“傻”，有好心人提醒我：领导有求于你，你可以提要求。或者干脆拒绝，领导又不能拿你怎么样。可是我想，自己年轻有精力，多干一点有什么关系呢？领导有领导的难处，我能多承担一点，就多承担一点吧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后来事实证明，我的想法是对的。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，我母亲不幸患了老年痴呆症。我向校长提出，要带着妈妈上班，希望学校提供便利。比如需要两个房间，比如办公制度对我宽松，允许我没课时候随时回去照顾母亲等等。校长听了，很爽快地同意了我的要求。没有多余的房间，就把学校的体育器材室腾出来，我家庭困难，就减免我母亲的伙食费，每年还发给我困难补助。这大大出乎我的意料。因为，带着母亲上班，会影响教学，还会给学校添很多麻烦。我认为校长一定会不高兴的。</w:t>
      </w:r>
    </w:p>
    <w:p>
      <w:pPr>
        <w:pStyle w:val="Normal"/>
        <w:ind w:firstLine="570"/>
        <w:rPr/>
      </w:pPr>
      <w:r>
        <w:rPr>
          <w:sz w:val="28"/>
          <w:szCs w:val="28"/>
        </w:rPr>
        <w:t>校长说，小陈啊，你平时的工作态度，我们都是看在眼里的，每个人心里都有一杆秤。现在你有困难，学校不会袖手旁观，你放心，只要学校做得到的，一定满足你！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听了校长的话，我心里只有一个想法：领导关心我，理解我，那么我就应该更加认真工作来回报领导！我总是努力在有限的时间里，认真备好课，上好课。我经常想，照顾母亲是我的家事，我不能，也没有理由因为自己的家事影响工作。就这样，我和领导之间，形成了一个良性循环：我认真工作，领导欣赏，得到领导的肯定和关心。而领导对我的关心，更促使我认真努力，在工作中取得优异的成绩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也正是因为我的傻，在自己遇到困难的时候，得到了回报。赠人玫瑰，手有余香。在座的各位同学，在不久的将来，也将走上工作岗位。我们在工作中不要太计较，有能力的，多干一点，没能力的，勤快一点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去年我的事迹被报道后，先后入选“浙江骄傲”和“感动中国”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度人物。随后，各项荣誉接踵而至：中国五四青年奖章，省五一劳动奖章，省事业家庭兼顾型先进个人，省教育年度新闻人物，金华市劳动模范。还担任央视“我的父亲母亲”形象大使，浙江省大爱基金会代言人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于是有人感叹：你的运气真好！说句实在话，我也这么觉得，这些荣誉，仿佛是老天爷在天上找好位置，砸到我脑袋上的，躲也躲不过去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不过，在这里，我想说一句：假如没有五年如一日的坚持，我能获得这些吗？</w:t>
      </w:r>
    </w:p>
    <w:p>
      <w:pPr>
        <w:pStyle w:val="Normal"/>
        <w:ind w:firstLine="570"/>
        <w:rPr/>
      </w:pPr>
      <w:r>
        <w:rPr>
          <w:sz w:val="28"/>
          <w:szCs w:val="28"/>
        </w:rPr>
        <w:t>良好的心态，认真的工作态度，再加上对目标持之以恒的坚持，我相信，这是成功的秘诀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自从决定带着患病母亲去上班的那一刻，我就明白后半生将背负起更沉重的担子，但是，我从来没有后悔当初的选择。都说教师吃的是良心饭，对待父母，又何尝不是呢？碰到有责任心的教师，是学生的幸福，而子女孝顺，应该是为人父母最大的安慰。我觉得，要当一个好老师，不妨从做一个好儿子开始。因为，一个连自己父母都不爱的人，又怎么可能去爱自己的学生呢？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现在有些人，有的嫌老人脏，有的嫌老人话多，有的嫌老人落伍，他们不愿跟父母在一起。可是，我们小时候身上不也有这样那样的缺点吗？父母何曾抱怨过我们？父母为我们付出了那么多，不管怎么回报父母，都是毫不为过的。</w:t>
      </w:r>
    </w:p>
    <w:p>
      <w:pPr>
        <w:pStyle w:val="Normal"/>
        <w:ind w:firstLine="570"/>
        <w:rPr/>
      </w:pPr>
      <w:r>
        <w:rPr>
          <w:sz w:val="28"/>
          <w:szCs w:val="28"/>
        </w:rPr>
        <w:t>同学们，我们要常怀一颗感恩之心。感恩我们的父母，是他们给了我们生命，哺育我们长大；感恩我们的老师，没有他们辛勤的付出，就没有我们的进步；感恩我们的母校，是母校给了我们良好的学习环境。只要你常怀感恩，你会发现，这个世界会变得更加美好！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谢谢大家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0:14:00Z</dcterms:created>
  <dc:creator/>
  <dc:description/>
  <cp:keywords/>
  <dc:language>en-US</dc:language>
  <cp:lastModifiedBy>zhengxj</cp:lastModifiedBy>
  <dcterms:modified xsi:type="dcterms:W3CDTF">2013-06-26T01:07:00Z</dcterms:modified>
  <cp:revision>32</cp:revision>
  <dc:subject/>
  <dc:title>常怀一颗感恩之心</dc:title>
</cp:coreProperties>
</file>