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师代表王川玲老师的发言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校领导，在座的全体老师们，亲爱的同学们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你们好！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随着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政治考试的结束铃声响起，我的心情也和在座的同学们一样，变得轻松起来，因为你们毕业了，我也毕业了。从此我将告别</w:t>
      </w:r>
      <w:r>
        <w:rPr>
          <w:sz w:val="28"/>
          <w:szCs w:val="28"/>
        </w:rPr>
        <w:t>36</w:t>
      </w:r>
      <w:r>
        <w:rPr>
          <w:sz w:val="28"/>
          <w:szCs w:val="28"/>
        </w:rPr>
        <w:t>年的教学生涯，告别教坛，开始全新的休闲的退休生活。没想到昨天下午接到徐青青老师的一个电话，使我的心一下子又紧张起来。她让我在今天的毕业典礼上作为教师代表发言，我心想：说什么呢？和你们在一起三年了，一千多个日日夜夜，真有千言万语，不知从何说起。</w:t>
      </w:r>
    </w:p>
    <w:p>
      <w:pPr>
        <w:pStyle w:val="Normal"/>
        <w:ind w:firstLine="480"/>
        <w:rPr/>
      </w:pPr>
      <w:r>
        <w:rPr>
          <w:sz w:val="28"/>
          <w:szCs w:val="28"/>
        </w:rPr>
        <w:t>今天上午我们已了解到，我们这一届初三学生实在是考得太好了，</w:t>
      </w:r>
      <w:r>
        <w:rPr>
          <w:sz w:val="28"/>
          <w:szCs w:val="28"/>
        </w:rPr>
        <w:t>520</w:t>
      </w:r>
      <w:r>
        <w:rPr>
          <w:sz w:val="28"/>
          <w:szCs w:val="28"/>
        </w:rPr>
        <w:t>分以上，</w:t>
      </w:r>
      <w:r>
        <w:rPr>
          <w:sz w:val="28"/>
          <w:szCs w:val="28"/>
        </w:rPr>
        <w:t>510</w:t>
      </w:r>
      <w:r>
        <w:rPr>
          <w:sz w:val="28"/>
          <w:szCs w:val="28"/>
        </w:rPr>
        <w:t>分以上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以上的百分比均为杭州市各所中学中第一。现在我们用我们热烈的掌声庆祝吧！欢呼吧！谢谢你们，你们为我画了一个圆满的句号。我们要感谢校长严格的要求和他那悄无声息的脚步，我们要感谢全体老师的谆谆教导和忘我的付出，这成绩是全体老师精诚合作和广大同学奋发努力的结果，我相信，我们的成绩将载入文澜的史册！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我很羡慕你们的年轻有为，你们的年龄是我的四分之一，但由于生长在安定团结的年代，科技网络发达的时代，懂得和了解的东西是那么多。我</w:t>
      </w:r>
      <w:r>
        <w:rPr>
          <w:sz w:val="28"/>
          <w:szCs w:val="28"/>
        </w:rPr>
        <w:t>66</w:t>
      </w:r>
      <w:r>
        <w:rPr>
          <w:sz w:val="28"/>
          <w:szCs w:val="28"/>
        </w:rPr>
        <w:t>年高中毕业时，还没看到过电视；</w:t>
      </w:r>
      <w:r>
        <w:rPr>
          <w:sz w:val="28"/>
          <w:szCs w:val="28"/>
        </w:rPr>
        <w:t>75</w:t>
      </w:r>
      <w:r>
        <w:rPr>
          <w:sz w:val="28"/>
          <w:szCs w:val="28"/>
        </w:rPr>
        <w:t>年回学军当老师时，整个学校电话机才两三个，由于人多机少，电话不太打得通，有一个电话号码至今让我记忆犹新：</w:t>
      </w:r>
      <w:r>
        <w:rPr>
          <w:sz w:val="28"/>
          <w:szCs w:val="28"/>
        </w:rPr>
        <w:t>84185</w:t>
      </w:r>
      <w:r>
        <w:rPr>
          <w:sz w:val="28"/>
          <w:szCs w:val="28"/>
        </w:rPr>
        <w:t>，我们记住它是因为它“不死亦不活”。而你们现在的学习、生活条件实在太好了，对于我们那时的生活你们不太会有体会。但有一点，你们是明白的：“不学习是要落后的，落后是要挨打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不管你升入哪一所学校，我希望你们严格要求自己，一定要抵制社会上不良习气，做一个正直向上的阳光青年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这几天，除了不断地收到你们一个个的好消息外，还有我们上一届学生，也就是现在学军高三的学生打来的电话“王老师，我考</w:t>
      </w:r>
      <w:r>
        <w:rPr>
          <w:sz w:val="28"/>
          <w:szCs w:val="28"/>
        </w:rPr>
        <w:t>672</w:t>
      </w:r>
      <w:r>
        <w:rPr>
          <w:sz w:val="28"/>
          <w:szCs w:val="28"/>
        </w:rPr>
        <w:t>分，全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名，全班第一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他们一致认为，没有初中坚实的基础，不会有今天丰硕的成果。高中的学习会更紧张、艰巨，一开始就不能放松，喜爱足球的人都知道，英格兰足球队“灵魂”贝克汉姆，他那高超的技艺也是他努力探究的成果。一次在贝克汉姆家，面对记者的采访，他父亲指着庄园一棵大树上挂着的一只破旧轮胎说：“他把轮胎当球踢了，一天天，一年年，从不同角度不同距离向那个孔里不停地踢，不停地射，如此而已，真没想到一个简陋不堪的破轮胎竟然成就了一格非凡的足球天才。”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今天看到你们大部分人兴高采烈的，但也有人默默无语，对于后者，我可以理解。但是我始终认为个人的能力不完全一样，但只要尽力就行了。我的座右铭是：“岂能尽如人意，但球无愧我心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要振作起来，面对现实，一个人一辈子不可能一帆风顺，经受一点挫折和模拟那不是坏事，把它当作一笔财富。我和校长任继长，以及和我相似体形的“圆柱体”琚璐萍老师都到过农村，到过边疆，艰苦的农村生活磨练了我们，尽管耽误了最佳的学习时间，但在农村艰苦的锻炼中学习到了很多做人的道理，一辈子受益匪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977</w:t>
      </w:r>
      <w:r>
        <w:rPr>
          <w:sz w:val="28"/>
          <w:szCs w:val="28"/>
        </w:rPr>
        <w:t>年，比尔盖茨主动在哈佛退学，并且开始了微软帝国的建立工程，在此之前，他甚至未得到本科学位。上个月，世界上最富有的人，微软帝国缔造者比尔盖茨先生，在三十年后终于得到了哈佛大学博士学位。哈佛校长德里克博克先生表示：“比尔盖茨为个人电脑产业带来了革命性变化，同时也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三年中连续被评为世界最有影响力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之一。贝克汉姆、比尔盖茨都是我们学习的榜样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初中毕业，是一首生动的离别歌，更是青年成长的里程碑，在此我代表全体老师向大家提三点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留一点信心给自己，人生旅途永远不可能是一帆风顺的，要知道“阳光总在风雨后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留一点孝心给父母，不要总抱怨父母唠叨，多给父母一点关爱，让他们感受到你们的成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留一点关心给别人，伸出你的手，让你的微笑成为你前进路上的“通行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481" w:firstLine="560"/>
        <w:rPr>
          <w:sz w:val="28"/>
          <w:szCs w:val="28"/>
        </w:rPr>
      </w:pPr>
      <w:r>
        <w:rPr>
          <w:sz w:val="28"/>
          <w:szCs w:val="28"/>
        </w:rPr>
        <w:t>我相信，有了“信心、孝心和关心”，你们将搏击风雨勇往直前，不断实现自己美好的梦想。</w:t>
      </w:r>
    </w:p>
    <w:p>
      <w:pPr>
        <w:pStyle w:val="Normal"/>
        <w:ind w:left="481" w:firstLine="560"/>
        <w:rPr>
          <w:sz w:val="28"/>
          <w:szCs w:val="28"/>
        </w:rPr>
      </w:pPr>
      <w:r>
        <w:rPr>
          <w:sz w:val="28"/>
          <w:szCs w:val="28"/>
        </w:rPr>
        <w:t>同学们，无论你们走到什么地方，母校永远是你们的坚强后盾，母校的老师都在关注着你们的每一点进步，你们的成才、发展是母校最大的骄傲和自豪。希望大家常回家看看，来这里找寻纯真的初中时光，体味浓浓的母校情，我们期待着你们回家的脚步，更祝福你们灿烂的明天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最后，送上三句话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祝文澜中学灿烂辉煌，蒸蒸日上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祝全体教师身体健康，教学有成，笑口常开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祝全体同学青出于蓝而胜于蓝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谢谢大家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你们的老王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1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18:00Z</dcterms:created>
  <dc:creator>teacher</dc:creator>
  <dc:description/>
  <cp:keywords/>
  <dc:language>en-US</dc:language>
  <cp:lastModifiedBy>yingth</cp:lastModifiedBy>
  <dcterms:modified xsi:type="dcterms:W3CDTF">2007-07-09T03:03:00Z</dcterms:modified>
  <cp:revision>12</cp:revision>
  <dc:subject/>
  <dc:title>教师代表王川玲老师发言稿</dc:title>
</cp:coreProperties>
</file>