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7"/>
              </w:rPr>
              <w:t>简易冷冻的方法</w:t>
            </w:r>
            <w:r>
              <w:rPr>
                <w:rFonts w:ascii="宋体;SimSun" w:hAnsi="宋体;SimSun" w:cs="宋体;SimSun"/>
                <w:color w:val="FF0000"/>
                <w:kern w:val="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你能不用冰箱而使物体冷冻吗？请试试冰和盐怎样使物体冷冻——试验后可以吃上些可口的冰淇淋。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381250" cy="1816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89" t="-252" r="-189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89" t="-252" r="-189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7.5pt;height:14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0"/>
                            </w:tblGrid>
                            <w:tr>
                              <w:trPr/>
                              <w:tc>
                                <w:tcPr>
                                  <w:tcW w:w="3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3058160" cy="153289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杯子里倒入一勺巧克力粉，两勺牛奶，一勺奶油。用勺子加以搅拌。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2465705" cy="198056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大盆里铺一层冰，多撒些盐。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437005" cy="164846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将杯子放在撒了盐的冰层上。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560830" cy="109410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将毛巾盖在大盆上，置放约一小时，每隔几分钟搅拌一次。盐使冰很快融化，从冰变成水是需要热的。热从杯中被吸走，使饮料得到冷冻。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552575" cy="153289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杯子四周加入更多的冰，并撒上盐。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3190240" cy="199961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尝尝你自制的巧克力冰淇淋吧！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2076450" cy="262763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　冰凌长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水从冰凉物体表面的边缘滴落时，会形成冰凌。水失去了热，就变成了冰。更多的水沿着冰凌往下流，结成冰，冰凌就越结越长。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571625" cy="120142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3:06:00Z</dcterms:created>
  <dc:creator>Administrators</dc:creator>
  <dc:description/>
  <cp:keywords/>
  <dc:language>en-US</dc:language>
  <cp:lastModifiedBy>Administrators</cp:lastModifiedBy>
  <dcterms:modified xsi:type="dcterms:W3CDTF">2008-05-01T13:18:00Z</dcterms:modified>
  <cp:revision>1</cp:revision>
  <dc:subject/>
  <dc:title>简易冷冻的方法 </dc:title>
</cp:coreProperties>
</file>