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七年级下科学第三章声和光测试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/>
        <w:t>学号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：（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</w:t>
      </w:r>
      <w:r>
        <w:rPr/>
        <w:t>、下列关于声音的说法中，正确的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只要物体振动发出声音，人都能听到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响度大的声音，音调也越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凡是干扰别人正常的休息、学习和工作的声音，都属于噪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声音在真空和空气中一样都能传播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</w:t>
      </w:r>
      <w:r>
        <w:rPr/>
        <w:t>、关于声音在铝、水、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空气、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的空气中传播速度说法正确的是</w:t>
      </w:r>
    </w:p>
    <w:p>
      <w:pPr>
        <w:pStyle w:val="Normal"/>
        <w:ind w:firstLine="210"/>
        <w:rPr/>
      </w:pPr>
      <w:r>
        <w:rPr/>
        <w:t>A</w:t>
      </w:r>
      <w:r>
        <w:rPr/>
        <w:t>、在铝中最慢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在水中最慢</w:t>
      </w:r>
    </w:p>
    <w:p>
      <w:pPr>
        <w:pStyle w:val="Normal"/>
        <w:ind w:firstLine="210"/>
        <w:rPr/>
      </w:pPr>
      <w:r>
        <w:rPr/>
        <w:t>C</w:t>
      </w:r>
      <w:r>
        <w:rPr/>
        <w:t>、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空气中最慢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在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的空气中最慢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</w:t>
      </w:r>
      <w:r>
        <w:rPr/>
        <w:t>、在下列哪个情况下，两个人不用通讯设备就不能直接交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在月球上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在一间漆黑的密闭的房子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在房间内外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坐在飞机上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4</w:t>
      </w:r>
      <w:r>
        <w:rPr/>
        <w:t>、下列哪一种现象不是由于光的直线传播形成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路灯下的影子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针孔成象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在镜中看到自己的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日食和月食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</w:t>
      </w:r>
      <w:r>
        <w:rPr/>
        <w:t>、太阳离地球</w:t>
      </w:r>
      <w:r>
        <w:rPr/>
        <w:t>1.5×10</w:t>
      </w:r>
      <w:r>
        <w:rPr>
          <w:vertAlign w:val="superscript"/>
        </w:rPr>
        <w:t>11</w:t>
      </w:r>
      <w:r>
        <w:rPr/>
        <w:t>米，从太阳发出的光到达地球所经历的时间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50</w:t>
      </w:r>
      <w:r>
        <w:rPr/>
        <w:t>小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50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5×10</w:t>
      </w:r>
      <w:r>
        <w:rPr>
          <w:vertAlign w:val="superscript"/>
        </w:rPr>
        <w:t>5</w:t>
      </w:r>
      <w:r>
        <w:rPr/>
        <w:t>秒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500</w:t>
      </w:r>
      <w:r>
        <w:rPr/>
        <w:t>秒</w:t>
      </w:r>
    </w:p>
    <w:p>
      <w:pPr>
        <w:pStyle w:val="Normal"/>
        <w:ind w:left="210" w:hanging="21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6</w:t>
      </w:r>
      <w:r>
        <w:rPr/>
        <w:t>、入射光线与镜面夹角为</w:t>
      </w:r>
      <w:r>
        <w:rPr/>
        <w:t>55°</w:t>
      </w:r>
      <w:r>
        <w:rPr/>
        <w:t>，转动平面镜，使入射角增大</w:t>
      </w:r>
      <w:r>
        <w:rPr/>
        <w:t>5°</w:t>
      </w:r>
      <w:r>
        <w:rPr/>
        <w:t>，则入射光线和反射光线的夹角增大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70°    B</w:t>
      </w:r>
      <w:r>
        <w:rPr/>
        <w:t>、</w:t>
      </w:r>
      <w:r>
        <w:rPr/>
        <w:t>75°    C</w:t>
      </w:r>
      <w:r>
        <w:rPr/>
        <w:t>、</w:t>
      </w:r>
      <w:r>
        <w:rPr/>
        <w:t>80°    D</w:t>
      </w:r>
      <w:r>
        <w:rPr/>
        <w:t>、</w:t>
      </w:r>
      <w:r>
        <w:rPr/>
        <w:t>60°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7</w:t>
      </w:r>
      <w:r>
        <w:rPr/>
        <w:t>、一条光线垂直射到平面镜的镜面上时，下列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没有入射角和反射角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入射角和反射角都是</w:t>
      </w:r>
      <w:r>
        <w:rPr/>
        <w:t>0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入射角和反射角都是</w:t>
      </w:r>
      <w:r>
        <w:rPr/>
        <w:t>90°  D</w:t>
      </w:r>
      <w:r>
        <w:rPr/>
        <w:t>、入射角为</w:t>
      </w:r>
      <w:r>
        <w:rPr/>
        <w:t>0°</w:t>
      </w:r>
      <w:r>
        <w:rPr/>
        <w:t>，反射角为</w:t>
      </w:r>
      <w:r>
        <w:rPr/>
        <w:t>90°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8</w:t>
      </w:r>
      <w:r>
        <w:rPr/>
        <w:t>、一人从稍远处走向平面镜，在此过程中，人在镜中的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逐渐变大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逐渐变小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不变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无法确定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9</w:t>
      </w:r>
      <w:r>
        <w:rPr/>
        <w:t>、声音和光从空气中传入水中，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声速变大，光速变小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声速变小，光速变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声速和光速均变小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声速变和光速均变大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0</w:t>
      </w:r>
      <w:r>
        <w:rPr/>
        <w:t>、平静的湖面上倒映着美丽的白塔，在这里“倒映的白塔”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3220</wp:posOffset>
                </wp:positionH>
                <wp:positionV relativeFrom="paragraph">
                  <wp:posOffset>102870</wp:posOffset>
                </wp:positionV>
                <wp:extent cx="800100" cy="809625"/>
                <wp:effectExtent l="5080" t="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9640"/>
                          <a:chOff x="0" y="0"/>
                          <a:chExt cx="800280" cy="8096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239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41904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95400"/>
                            <a:ext cx="673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19240"/>
                            <a:ext cx="763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61960"/>
                            <a:ext cx="673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66720"/>
                            <a:ext cx="763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080" y="6660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20952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6764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56196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409680"/>
                            <a:ext cx="219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09680"/>
                            <a:ext cx="26676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6pt;margin-top:8.1pt;width:63pt;height:63.75pt" coordorigin="6572,162" coordsize="1260,1275">
                <v:oval id="shape_0" fillcolor="white" stroked="t" o:allowincell="f" style="position:absolute;left:6572;top:177;width:1259;height:12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202,162" to="7202,2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2,1302" to="7202,14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72,822" to="6737,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66,822" to="7831,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2,312" to="6947,4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48,507" to="6767,6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50,1047" to="7755,1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2,1212" to="7561,13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96,267" to="7515,3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92,492" to="7741,5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72,1227" to="6991,13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32,1047" to="6781,11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72,807" to="7217,9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02,807" to="7621,10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A</w:t>
      </w:r>
      <w:r>
        <w:rPr/>
        <w:t>、白塔的影子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白塔的实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比白塔略大的虚象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与白塔等大的虚象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1</w:t>
      </w:r>
      <w:r>
        <w:rPr/>
        <w:t>、从竖直的平面镜内看到一台钟面上的指针位置如图所示，</w:t>
      </w:r>
    </w:p>
    <w:p>
      <w:pPr>
        <w:pStyle w:val="Normal"/>
        <w:ind w:firstLine="210"/>
        <w:rPr/>
      </w:pPr>
      <w:r>
        <w:rPr/>
        <w:t>此时的实际时间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8</w:t>
      </w:r>
      <w:r>
        <w:rPr/>
        <w:t>点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</w:t>
      </w:r>
      <w:r>
        <w:rPr/>
        <w:t>4</w:t>
      </w:r>
      <w:r>
        <w:rPr/>
        <w:t>点</w:t>
      </w:r>
      <w:r>
        <w:rPr/>
        <w:t>40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C</w:t>
      </w:r>
      <w:r>
        <w:rPr/>
        <w:t>、</w:t>
      </w:r>
      <w:r>
        <w:rPr/>
        <w:t>7</w:t>
      </w:r>
      <w:r>
        <w:rPr/>
        <w:t>点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</w:t>
      </w:r>
      <w:r>
        <w:rPr/>
        <w:t>3</w:t>
      </w:r>
      <w:r>
        <w:rPr/>
        <w:t>点</w:t>
      </w:r>
      <w:r>
        <w:rPr/>
        <w:t>40</w:t>
      </w:r>
      <w:r>
        <w:rPr/>
        <w:t>分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2</w:t>
      </w:r>
      <w:r>
        <w:rPr/>
        <w:t>、下列是光源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月亮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宝石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C</w:t>
      </w:r>
      <w:r>
        <w:rPr/>
        <w:t>、太阳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看电影时的电影幕布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3</w:t>
      </w:r>
      <w:r>
        <w:rPr/>
        <w:t>、关于反射定律，下列说法不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反射光线和入射光线和法线在同一平面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反射光线和入射光线分居在法线的两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反射定律只适用与镜面反射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反射角等于入射角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4</w:t>
      </w:r>
      <w:r>
        <w:rPr/>
        <w:t>、下列现象中属于漫反射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坐在教室里的每一位同学都能清晰看到黑板上的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站在水池边看到月亮的倒影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站在平面镜前整理仪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黑暗中看不见任何物体</w:t>
      </w:r>
    </w:p>
    <w:p>
      <w:pPr>
        <w:pStyle w:val="Normal"/>
        <w:ind w:left="210" w:hanging="21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5</w:t>
      </w:r>
      <w:r>
        <w:rPr/>
        <w:t>、医生给同学检查视力，人距视力表的距离应为</w:t>
      </w:r>
      <w:r>
        <w:rPr/>
        <w:t>5</w:t>
      </w:r>
      <w:r>
        <w:rPr/>
        <w:t>米，实际常用平面镜看视力表上的符号，视力表距竖直放置的平面镜</w:t>
      </w:r>
      <w:r>
        <w:rPr/>
        <w:t>3</w:t>
      </w:r>
      <w:r>
        <w:rPr/>
        <w:t>米，同学站立的位置距平面镜应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2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3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2.5</w:t>
      </w:r>
      <w:r>
        <w:rPr/>
        <w:t>米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6</w:t>
      </w:r>
      <w:r>
        <w:rPr/>
        <w:t>、关于平面镜成象，下列说法中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比物体小的平面镜，不能形成物体完整的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只有在平面镜的正前方的物体，才能在平面镜里成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在平面镜后方的物体，不能在平面镜中成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在平面镜的后面放物体会遮挡平面镜中的虚象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7</w:t>
      </w:r>
      <w:r>
        <w:rPr/>
        <w:t>、汽车驾驶室外面的观后镜用凸面镜而不用平面镜，这是因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从凸面镜中观察到的范围比平面镜的大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凸面镜成象比平面镜清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从凸面镜中看到的象比平面镜的大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凸面镜可以成实象，而平面镜却不能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5020</wp:posOffset>
                </wp:positionH>
                <wp:positionV relativeFrom="paragraph">
                  <wp:posOffset>97155</wp:posOffset>
                </wp:positionV>
                <wp:extent cx="600710" cy="74295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743040"/>
                          <a:chOff x="0" y="0"/>
                          <a:chExt cx="600840" cy="743040"/>
                        </a:xfrm>
                      </wpg:grpSpPr>
                      <wps:wsp>
                        <wps:cNvSpPr/>
                        <wps:spPr>
                          <a:xfrm>
                            <a:off x="543600" y="1908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48240" cy="7430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856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286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360"/>
                            <a:ext cx="95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170640"/>
                            <a:ext cx="763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6pt;margin-top:7.65pt;width:47.3pt;height:58.5pt" coordorigin="7252,153" coordsize="946,1170">
                <v:line id="shape_0" from="8108,183" to="8108,13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8122;top:153;width:75;height:1169;mso-wrap-style:none;v-text-anchor:middle">
                  <v:imagedata r:id="rId3" o:detectmouseclick="t"/>
                  <v:stroke color="white" weight="9360" joinstyle="miter" endcap="flat"/>
                  <w10:wrap type="square"/>
                </v:rect>
                <v:oval id="shape_0" fillcolor="black" stroked="t" o:allowincell="f" style="position:absolute;left:7464;top:288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34;top:513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52;top:182;width:14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554;top:422;width:11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8</w:t>
      </w:r>
      <w:r>
        <w:rPr/>
        <w:t>、下列光学仪器，根据凹面镜应用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潜望镜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照相机的镜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太阳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近视眼睛的镜片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9</w:t>
      </w:r>
      <w:r>
        <w:rPr/>
        <w:t>、如图，</w:t>
      </w:r>
      <w:r>
        <w:rPr/>
        <w:t>A</w:t>
      </w:r>
      <w:r>
        <w:rPr/>
        <w:t>、</w:t>
      </w:r>
      <w:r>
        <w:rPr/>
        <w:t>B</w:t>
      </w:r>
      <w:r>
        <w:rPr/>
        <w:t>表示两个发光点，人的眼睛应放在何处，才能看到两个发光点的象重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AB</w:t>
      </w:r>
      <w:r>
        <w:rPr/>
        <w:t>连线的中点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</w:t>
      </w:r>
      <w:r>
        <w:rPr/>
        <w:t>AB</w:t>
      </w:r>
      <w:r>
        <w:rPr/>
        <w:t>连线上，</w:t>
      </w:r>
      <w:r>
        <w:rPr/>
        <w:t>B</w:t>
      </w:r>
      <w:r>
        <w:rPr/>
        <w:t>点的外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通过</w:t>
      </w:r>
      <w:r>
        <w:rPr/>
        <w:t>AB</w:t>
      </w:r>
      <w:r>
        <w:rPr/>
        <w:t>两点的光线的反射光线的路径上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任意位置都可看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1770</wp:posOffset>
                </wp:positionH>
                <wp:positionV relativeFrom="paragraph">
                  <wp:posOffset>41910</wp:posOffset>
                </wp:positionV>
                <wp:extent cx="1151255" cy="80073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800640"/>
                          <a:chOff x="0" y="0"/>
                          <a:chExt cx="1151280" cy="800640"/>
                        </a:xfrm>
                      </wpg:grpSpPr>
                      <wps:wsp>
                        <wps:cNvSpPr/>
                        <wps:spPr>
                          <a:xfrm>
                            <a:off x="132840" y="772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" y="86400"/>
                            <a:ext cx="6285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286560"/>
                            <a:ext cx="6858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080" y="315000"/>
                            <a:ext cx="2858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305280"/>
                            <a:ext cx="954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95760"/>
                            <a:ext cx="75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0"/>
                            <a:ext cx="1047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640"/>
                            <a:ext cx="766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648360"/>
                            <a:ext cx="763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638640"/>
                            <a:ext cx="54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5">
                                <a:moveTo>
                                  <a:pt x="0" y="0"/>
                                </a:moveTo>
                                <a:cubicBezTo>
                                  <a:pt x="31" y="29"/>
                                  <a:pt x="62" y="58"/>
                                  <a:pt x="74" y="90"/>
                                </a:cubicBezTo>
                                <a:cubicBezTo>
                                  <a:pt x="86" y="122"/>
                                  <a:pt x="80" y="158"/>
                                  <a:pt x="74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554400"/>
                            <a:ext cx="3135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pt;margin-top:3.3pt;width:90.65pt;height:63.05pt" coordorigin="6302,66" coordsize="1813,1261">
                <v:line id="shape_0" from="6511,1282" to="7950,12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11,202" to="7500,12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21,517" to="8100,7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95,562" to="7844,6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735;top:547;width:1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906;top:217;width:11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526;top:66;width:16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302;top:1071;width:12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995;top:1087;width:1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coordsize="86,195" path="m0,0c31,29,62,58,74,90c86,122,80,158,74,195e" stroked="t" o:allowincell="f" style="position:absolute;left:6721;top:1071;width:85;height:1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6871;top:939;width:49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0</w:t>
      </w:r>
      <w:r>
        <w:rPr/>
        <w:t>、如图两平面镜相交成</w:t>
      </w:r>
      <w:r>
        <w:rPr/>
        <w:t>60°</w:t>
      </w:r>
      <w:r>
        <w:rPr/>
        <w:t>角，一束光线</w:t>
      </w:r>
      <w:r>
        <w:rPr/>
        <w:t>AO</w:t>
      </w:r>
      <w:r>
        <w:rPr/>
        <w:t>射到平面</w:t>
      </w:r>
      <w:r>
        <w:rPr>
          <w:rFonts w:eastAsia="Times New Roman"/>
        </w:rPr>
        <w:t xml:space="preserve"> </w:t>
      </w:r>
      <w:r>
        <w:rPr/>
        <w:t>镜</w:t>
      </w:r>
      <w:r>
        <w:rPr/>
        <w:t>MP</w:t>
      </w:r>
      <w:r>
        <w:rPr/>
        <w:t>上，光线经两平面镜反射后与</w:t>
      </w:r>
      <w:r>
        <w:rPr/>
        <w:t>AO</w:t>
      </w:r>
      <w:r>
        <w:rPr/>
        <w:t>重合，但方向相反，则光线</w:t>
      </w:r>
      <w:r>
        <w:rPr/>
        <w:t>AO</w:t>
      </w:r>
      <w:r>
        <w:rPr/>
        <w:t>与平面镜</w:t>
      </w:r>
      <w:r>
        <w:rPr/>
        <w:t>MP</w:t>
      </w:r>
      <w:r>
        <w:rPr/>
        <w:t>的夹角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30°    B</w:t>
      </w:r>
      <w:r>
        <w:rPr/>
        <w:t>、</w:t>
      </w:r>
      <w:r>
        <w:rPr/>
        <w:t>45°    C</w:t>
      </w:r>
      <w:r>
        <w:rPr/>
        <w:t>、</w:t>
      </w:r>
      <w:r>
        <w:rPr/>
        <w:t>60°    D</w:t>
      </w:r>
      <w:r>
        <w:rPr/>
        <w:t>、</w:t>
      </w:r>
      <w:r>
        <w:rPr/>
        <w:t>90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430530</wp:posOffset>
                </wp:positionV>
                <wp:extent cx="4942840" cy="1095375"/>
                <wp:effectExtent l="38100" t="5715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800" cy="1095480"/>
                          <a:chOff x="0" y="0"/>
                          <a:chExt cx="4942800" cy="10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42800" cy="952560"/>
                          </a:xfrm>
                        </wpg:grpSpPr>
                        <wps:wsp>
                          <wps:cNvSpPr/>
                          <wps:spPr>
                            <a:xfrm rot="2172000">
                              <a:off x="4105800" y="114120"/>
                              <a:ext cx="38160" cy="74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20200" cy="95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48400" cy="762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61280"/>
                                  <a:ext cx="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720" y="0"/>
                                  <a:ext cx="581760" cy="73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9360"/>
                                    <a:ext cx="0" cy="72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733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9120" y="189720"/>
                                    <a:ext cx="0" cy="42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7280" y="56520"/>
                                    <a:ext cx="105480" cy="16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6360" y="525960"/>
                                    <a:ext cx="954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7000" y="28440"/>
                                  <a:ext cx="581760" cy="73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9720"/>
                                    <a:ext cx="0" cy="72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733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9120" y="190080"/>
                                    <a:ext cx="0" cy="42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7280" y="56520"/>
                                    <a:ext cx="105480" cy="16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6360" y="525960"/>
                                    <a:ext cx="954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53080" y="20952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400" y="95400"/>
                                  <a:ext cx="230040" cy="62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0320" y="113760"/>
                                  <a:ext cx="255240" cy="56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5000" y="9360"/>
                                <a:ext cx="925200" cy="942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3200" y="209880"/>
                                  <a:ext cx="44820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72000">
                                  <a:off x="361440" y="162000"/>
                                  <a:ext cx="38160" cy="74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5120"/>
                                  <a:ext cx="0" cy="3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0480" y="456840"/>
                                  <a:ext cx="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0"/>
                                  <a:ext cx="152280" cy="59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9160" y="381240"/>
                                  <a:ext cx="266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771840"/>
                                  <a:ext cx="2109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3381840" y="45720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240" y="466560"/>
                              <a:ext cx="50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1760" y="207720"/>
                              <a:ext cx="6476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240" y="256680"/>
                              <a:ext cx="6285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′    A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080" y="923760"/>
                            <a:ext cx="4180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A                B              C    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33.9pt;width:389.2pt;height:86.25pt" coordorigin="164,678" coordsize="7784,1725">
                <v:group id="shape_0" style="position:absolute;left:164;top:678;width:7784;height:1500">
                  <v:rect id="shape_0" fillcolor="black" stroked="t" o:allowincell="f" style="position:absolute;left:6629;top:858;width:59;height:1169;mso-wrap-style:none;v-text-anchor:middle;rotation:36">
                    <v:fill o:detectmouseclick="t" type="solid" color2="white"/>
                    <v:stroke color="black" weight="9360" joinstyle="miter" endcap="flat"/>
                    <w10:wrap type="square"/>
                  </v:rect>
                  <v:group id="shape_0" style="position:absolute;left:164;top:678;width:5071;height:1500">
                    <v:group id="shape_0" style="position:absolute;left:164;top:678;width:3226;height:1200">
                      <v:line id="shape_0" from="164,932" to="164,1606" stroked="t" o:allowincell="f" style="position:absolute;flip:y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732;top:678;width:916;height:1155">
                        <v:line id="shape_0" from="824,693" to="824,18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stroked="t" o:allowincell="f" style="position:absolute;left:732;top:678;width:75;height:1154;mso-wrap-style:none;v-text-anchor:middle">
                          <v:imagedata r:id="rId6" o:detectmouseclick="t"/>
                          <v:stroke color="white" weight="9360" joinstyle="miter" endcap="flat"/>
                          <w10:wrap type="square"/>
                        </v:rect>
                        <v:line id="shape_0" from="1408,977" to="1408,1651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1468;top:767;width:165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1498;top:1506;width:149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</v:group>
                      <v:group id="shape_0" style="position:absolute;left:2474;top:723;width:916;height:1155">
                        <v:line id="shape_0" from="2566,738" to="2566,18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stroked="t" o:allowincell="f" style="position:absolute;left:2474;top:723;width:75;height:1154;mso-wrap-style:none;v-text-anchor:middle">
                          <v:imagedata r:id="rId7" o:detectmouseclick="t"/>
                          <v:stroke color="white" weight="9360" joinstyle="miter" endcap="flat"/>
                          <w10:wrap type="square"/>
                        </v:rect>
                        <v:line id="shape_0" from="3150,1022" to="3150,1696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3210;top:812;width:165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3240;top:1551;width:149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</v:group>
                      <v:line id="shape_0" from="1980,1008" to="1980,1712" stroked="t" o:allowincell="f" style="position:absolute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300;top:828;width:361;height:9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2070;top:857;width:401;height:8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  <v:group id="shape_0" style="position:absolute;left:3778;top:693;width:1457;height:1485">
                      <v:line id="shape_0" from="3988,1023" to="4693,19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4347;top:948;width:59;height:1169;mso-wrap-style:none;v-text-anchor:middle;rotation:36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line id="shape_0" from="3778,858" to="3778,148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724,1412" to="4724,2056" stroked="t" o:allowincell="f" style="position:absolute;flip:y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3884;top:693;width:239;height:9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4816;top:1293;width:41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4798;top:1908;width:331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</v:group>
                  <v:line id="shape_0" from="5490,1398" to="6329,139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944,1413" to="7739,1413" stroked="t" o:allowincell="f" style="position:absolute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474;top:1005;width:101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958;top:1082;width:98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′    A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shape id="shape_0" fillcolor="white" stroked="t" o:allowincell="f" style="position:absolute;left:194;top:2133;width:658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A                B              C                     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1</w:t>
      </w:r>
      <w:r>
        <w:rPr/>
        <w:t>、如图，物体</w:t>
      </w:r>
      <w:r>
        <w:rPr/>
        <w:t>AB</w:t>
      </w:r>
      <w:r>
        <w:rPr/>
        <w:t>在平面镜中所成的象</w:t>
      </w:r>
      <w:r>
        <w:rPr/>
        <w:t>A</w:t>
      </w:r>
      <w:r>
        <w:rPr>
          <w:rFonts w:cs="宋体;SimSun" w:ascii="宋体;SimSun" w:hAnsi="宋体;SimSun"/>
        </w:rPr>
        <w:t>′</w:t>
      </w:r>
      <w:r>
        <w:rPr/>
        <w:t>B</w:t>
      </w:r>
      <w:r>
        <w:rPr>
          <w:rFonts w:cs="宋体;SimSun" w:ascii="宋体;SimSun" w:hAnsi="宋体;SimSun"/>
        </w:rPr>
        <w:t>′</w:t>
      </w:r>
      <w:r>
        <w:rPr/>
        <w:t>，则下列哪个图中成象的位置正确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2</w:t>
      </w:r>
      <w:r>
        <w:rPr/>
        <w:t>、将蜡烛放在平面镜前</w:t>
      </w:r>
      <w:r>
        <w:rPr/>
        <w:t>15</w:t>
      </w:r>
      <w:r>
        <w:rPr/>
        <w:t>厘米处，若将平面镜向蜡烛移近</w:t>
      </w:r>
      <w:r>
        <w:rPr/>
        <w:t>5</w:t>
      </w:r>
      <w:r>
        <w:rPr/>
        <w:t>厘米，则蜡烛的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向物体移近</w:t>
      </w:r>
      <w:r>
        <w:rPr/>
        <w:t>5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象向镜面移近</w:t>
      </w:r>
      <w:r>
        <w:rPr/>
        <w:t>10</w:t>
      </w:r>
      <w:r>
        <w:rPr/>
        <w:t>厘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向物体移近</w:t>
      </w:r>
      <w:r>
        <w:rPr/>
        <w:t>10</w:t>
      </w:r>
      <w:r>
        <w:rPr/>
        <w:t>厘米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象距物</w:t>
      </w:r>
      <w:r>
        <w:rPr/>
        <w:t>10</w:t>
      </w:r>
      <w:r>
        <w:rPr/>
        <w:t>厘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简答题：（每格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声音是由物体的</w:t>
      </w:r>
      <w:r>
        <w:rPr>
          <w:rFonts w:eastAsia="Times New Roman"/>
          <w:u w:val="single"/>
        </w:rPr>
        <w:t xml:space="preserve">      </w:t>
      </w:r>
      <w:r>
        <w:rPr/>
        <w:t>而发生的，发声的物体叫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210" w:hanging="210"/>
        <w:rPr/>
      </w:pPr>
      <w:r>
        <w:rPr/>
        <w:t>2</w:t>
      </w:r>
      <w:r>
        <w:rPr/>
        <w:t>、声源的不断振动引起周围的空气产生</w:t>
      </w:r>
      <w:r>
        <w:rPr>
          <w:rFonts w:eastAsia="Times New Roman"/>
          <w:u w:val="single"/>
        </w:rPr>
        <w:t xml:space="preserve">       </w:t>
      </w:r>
      <w:r>
        <w:rPr/>
        <w:t>的变化，形成</w:t>
      </w:r>
      <w:r>
        <w:rPr>
          <w:rFonts w:eastAsia="Times New Roman"/>
          <w:u w:val="single"/>
        </w:rPr>
        <w:t xml:space="preserve">       </w:t>
      </w:r>
      <w:r>
        <w:rPr/>
        <w:t>，声音在传播过程中，如果遇到障碍物，就要发生</w:t>
      </w:r>
      <w:r>
        <w:rPr>
          <w:rFonts w:eastAsia="Times New Roman"/>
          <w:u w:val="single"/>
        </w:rPr>
        <w:t xml:space="preserve">       </w:t>
      </w:r>
      <w:r>
        <w:rPr/>
        <w:t>现象，发射回来的声波传到我们耳内就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在一根较长钢管的一端敲打一下，在另一端会听到</w:t>
      </w:r>
      <w:r>
        <w:rPr>
          <w:rFonts w:eastAsia="Times New Roman"/>
          <w:u w:val="single"/>
        </w:rPr>
        <w:t xml:space="preserve">      </w:t>
      </w:r>
      <w:r>
        <w:rPr/>
        <w:t>次声音，这是因为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210"/>
        <w:rPr/>
      </w:pP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声音的高低叫</w:t>
      </w:r>
      <w:r>
        <w:rPr>
          <w:rFonts w:eastAsia="Times New Roman"/>
          <w:u w:val="single"/>
        </w:rPr>
        <w:t xml:space="preserve">       </w:t>
      </w:r>
      <w:r>
        <w:rPr/>
        <w:t>，它的高低与声源振动的</w:t>
      </w:r>
      <w:r>
        <w:rPr>
          <w:rFonts w:eastAsia="Times New Roman"/>
          <w:u w:val="single"/>
        </w:rPr>
        <w:t xml:space="preserve">        </w:t>
      </w:r>
      <w:r>
        <w:rPr/>
        <w:t>有关。</w:t>
      </w:r>
    </w:p>
    <w:p>
      <w:pPr>
        <w:pStyle w:val="Normal"/>
        <w:rPr/>
      </w:pPr>
      <w:r>
        <w:rPr/>
        <w:t>5</w:t>
      </w:r>
      <w:r>
        <w:rPr/>
        <w:t>、能引起人听觉声波的频率在</w:t>
      </w:r>
      <w:r>
        <w:rPr>
          <w:rFonts w:eastAsia="Times New Roman"/>
          <w:u w:val="single"/>
        </w:rPr>
        <w:t xml:space="preserve">         </w:t>
      </w:r>
      <w:r>
        <w:rPr/>
        <w:t>赫到</w:t>
      </w:r>
      <w:r>
        <w:rPr>
          <w:rFonts w:eastAsia="Times New Roman"/>
          <w:u w:val="single"/>
        </w:rPr>
        <w:t xml:space="preserve">        </w:t>
      </w:r>
      <w:r>
        <w:rPr/>
        <w:t>赫之间。</w:t>
      </w:r>
    </w:p>
    <w:p>
      <w:pPr>
        <w:pStyle w:val="Normal"/>
        <w:rPr/>
      </w:pPr>
      <w:r>
        <w:rPr/>
        <w:t>6</w:t>
      </w:r>
      <w:r>
        <w:rPr/>
        <w:t>、小孔成象证明了光在</w:t>
      </w:r>
      <w:r>
        <w:rPr>
          <w:rFonts w:eastAsia="Times New Roman"/>
          <w:u w:val="single"/>
        </w:rPr>
        <w:t xml:space="preserve">         </w:t>
      </w:r>
      <w:r>
        <w:rPr/>
        <w:t>中沿</w:t>
      </w:r>
      <w:r>
        <w:rPr>
          <w:rFonts w:eastAsia="Times New Roman"/>
          <w:u w:val="single"/>
        </w:rPr>
        <w:t xml:space="preserve">        </w:t>
      </w:r>
      <w:r>
        <w:rPr/>
        <w:t>传播，光在真空中的速度是</w:t>
      </w:r>
      <w:r>
        <w:rPr>
          <w:rFonts w:eastAsia="Times New Roman"/>
          <w:u w:val="single"/>
        </w:rPr>
        <w:t xml:space="preserve">        </w:t>
      </w:r>
      <w:r>
        <w:rPr/>
        <w:t>米</w:t>
      </w:r>
      <w:r>
        <w:rPr/>
        <w:t>/</w:t>
      </w:r>
      <w:r>
        <w:rPr/>
        <w:t>秒。</w:t>
      </w:r>
    </w:p>
    <w:p>
      <w:pPr>
        <w:pStyle w:val="Normal"/>
        <w:rPr/>
      </w:pPr>
      <w:r>
        <w:rPr/>
        <w:t>7</w:t>
      </w:r>
      <w:r>
        <w:rPr/>
        <w:t>、当入射光线和反射光线垂直时，反射角是</w:t>
      </w:r>
      <w:r>
        <w:rPr>
          <w:rFonts w:eastAsia="Times New Roman"/>
          <w:u w:val="single"/>
        </w:rPr>
        <w:t xml:space="preserve">        </w:t>
      </w:r>
      <w:r>
        <w:rPr/>
        <w:t>度，入射光线与反射光线的夹角是</w:t>
      </w:r>
    </w:p>
    <w:p>
      <w:pPr>
        <w:pStyle w:val="Normal"/>
        <w:ind w:firstLine="210"/>
        <w:rPr/>
      </w:pPr>
      <w:r>
        <w:rPr/>
        <w:t>________</w:t>
      </w:r>
      <w:r>
        <w:rPr/>
        <w:t>度，当入射角减小</w:t>
      </w:r>
      <w:r>
        <w:rPr/>
        <w:t>10</w:t>
      </w:r>
      <w:r>
        <w:rPr/>
        <w:t>度，入射光线和反射光线的夹角是</w:t>
      </w:r>
      <w:r>
        <w:rPr>
          <w:rFonts w:eastAsia="Times New Roman"/>
          <w:u w:val="single"/>
        </w:rPr>
        <w:t xml:space="preserve">      </w:t>
      </w:r>
      <w:r>
        <w:rPr/>
        <w:t>度。</w:t>
      </w:r>
    </w:p>
    <w:p>
      <w:pPr>
        <w:pStyle w:val="Normal"/>
        <w:ind w:left="210" w:hanging="210"/>
        <w:rPr/>
      </w:pPr>
      <w:r>
        <w:rPr/>
        <w:t>8</w:t>
      </w:r>
      <w:r>
        <w:rPr/>
        <w:t>、物体在平面镜中成的是</w:t>
      </w:r>
      <w:r>
        <w:rPr>
          <w:rFonts w:eastAsia="Times New Roman"/>
          <w:u w:val="single"/>
        </w:rPr>
        <w:t xml:space="preserve">      </w:t>
      </w:r>
      <w:r>
        <w:rPr/>
        <w:t>象，象和物体的大小</w:t>
      </w:r>
      <w:r>
        <w:rPr>
          <w:rFonts w:eastAsia="Times New Roman"/>
          <w:u w:val="single"/>
        </w:rPr>
        <w:t xml:space="preserve">       </w:t>
      </w:r>
      <w:r>
        <w:rPr/>
        <w:t>，它们的连线跟镜面</w:t>
      </w:r>
      <w:r>
        <w:rPr>
          <w:rFonts w:eastAsia="Times New Roman"/>
          <w:u w:val="single"/>
        </w:rPr>
        <w:t xml:space="preserve">       </w:t>
      </w:r>
      <w:r>
        <w:rPr/>
        <w:t>，它们到镜面的距离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一束光线与水平面成</w:t>
      </w:r>
      <w:r>
        <w:rPr/>
        <w:t>40</w:t>
      </w:r>
      <w:r>
        <w:rPr/>
        <w:t>度角，经平面镜反射后竖直射入井底，则平面镜与水平面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/>
        <w:t>角；如果要使反射光线沿水平方向射出，平面镜与水平面成</w:t>
      </w:r>
      <w:r>
        <w:rPr>
          <w:rFonts w:eastAsia="Times New Roman"/>
          <w:u w:val="single"/>
        </w:rPr>
        <w:t xml:space="preserve">       </w:t>
      </w:r>
      <w:r>
        <w:rPr/>
        <w:t>度角。</w:t>
      </w:r>
    </w:p>
    <w:p>
      <w:pPr>
        <w:pStyle w:val="Normal"/>
        <w:ind w:left="210" w:hanging="210"/>
        <w:rPr/>
      </w:pPr>
      <w:r>
        <w:rPr/>
        <w:t>10</w:t>
      </w:r>
      <w:r>
        <w:rPr/>
        <w:t>、当太阳光从窗户射到教室的黑板和黑板上的字，结果在教室一侧的同学觉得刺眼，这是因为发生了</w:t>
      </w:r>
      <w:r>
        <w:rPr>
          <w:rFonts w:eastAsia="Times New Roman"/>
          <w:u w:val="single"/>
        </w:rPr>
        <w:t xml:space="preserve">         </w:t>
      </w:r>
      <w:r>
        <w:rPr/>
        <w:t>；而靠近窗旁一侧的同学都能看清黑板上的粉笔字，这是由于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210"/>
        <w:rPr/>
      </w:pPr>
      <w:r>
        <w:rPr/>
        <w:t>的缘故。</w:t>
      </w:r>
    </w:p>
    <w:p>
      <w:pPr>
        <w:pStyle w:val="Normal"/>
        <w:rPr/>
      </w:pPr>
      <w:r>
        <w:rPr/>
        <w:t>11</w:t>
      </w:r>
      <w:r>
        <w:rPr/>
        <w:t>、探照灯是由</w:t>
      </w:r>
      <w:r>
        <w:rPr>
          <w:rFonts w:eastAsia="Times New Roman"/>
          <w:u w:val="single"/>
        </w:rPr>
        <w:t xml:space="preserve">       </w:t>
      </w:r>
      <w:r>
        <w:rPr/>
        <w:t>镜制成的，汽车观后镜对光线有</w:t>
      </w:r>
      <w:r>
        <w:rPr>
          <w:rFonts w:eastAsia="Times New Roman"/>
          <w:u w:val="single"/>
        </w:rPr>
        <w:t xml:space="preserve">         </w:t>
      </w:r>
      <w:r>
        <w:rPr/>
        <w:t>作用，潜望镜是由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制成的。</w:t>
      </w:r>
    </w:p>
    <w:p>
      <w:pPr>
        <w:pStyle w:val="Normal"/>
        <w:ind w:left="210" w:hanging="210"/>
        <w:rPr/>
      </w:pPr>
      <w:r>
        <w:rPr/>
        <w:t>12</w:t>
      </w:r>
      <w:r>
        <w:rPr/>
        <w:t>、物体与平面镜平行放置，若物体距平面镜</w:t>
      </w:r>
      <w:r>
        <w:rPr/>
        <w:t>1</w:t>
      </w:r>
      <w:r>
        <w:rPr/>
        <w:t>米，物长</w:t>
      </w:r>
      <w:r>
        <w:rPr/>
        <w:t>1.5</w:t>
      </w:r>
      <w:r>
        <w:rPr/>
        <w:t>米，平面镜长</w:t>
      </w:r>
      <w:r>
        <w:rPr/>
        <w:t>0.5</w:t>
      </w:r>
      <w:r>
        <w:rPr/>
        <w:t>米，则象长</w:t>
      </w:r>
      <w:r>
        <w:rPr>
          <w:rFonts w:eastAsia="Times New Roman"/>
          <w:u w:val="single"/>
        </w:rPr>
        <w:t xml:space="preserve">    </w:t>
      </w:r>
      <w:r>
        <w:rPr/>
        <w:t>米。若物体以</w:t>
      </w:r>
      <w:r>
        <w:rPr/>
        <w:t>0.2</w:t>
      </w:r>
      <w:r>
        <w:rPr/>
        <w:t>米</w:t>
      </w:r>
      <w:r>
        <w:rPr/>
        <w:t>/</w:t>
      </w:r>
      <w:r>
        <w:rPr/>
        <w:t>秒的速度垂直向平面镜移动，则经过</w:t>
      </w:r>
      <w:r>
        <w:rPr/>
        <w:t>2</w:t>
      </w:r>
      <w:r>
        <w:rPr/>
        <w:t>秒钟，物与象之间的距离为</w:t>
      </w:r>
      <w:r>
        <w:rPr/>
        <w:t>___</w:t>
      </w:r>
      <w:r>
        <w:rPr/>
        <w:t>米。若物体以</w:t>
      </w:r>
      <w:r>
        <w:rPr/>
        <w:t>0.2</w:t>
      </w:r>
      <w:r>
        <w:rPr/>
        <w:t>米</w:t>
      </w:r>
      <w:r>
        <w:rPr/>
        <w:t>/</w:t>
      </w:r>
      <w:r>
        <w:rPr/>
        <w:t>秒的速度平行镜面运动，则象相对物体的运动速度为</w:t>
      </w:r>
      <w:r>
        <w:rPr>
          <w:rFonts w:eastAsia="Times New Roman"/>
          <w:u w:val="single"/>
        </w:rPr>
        <w:t xml:space="preserve">  </w:t>
      </w:r>
      <w:r>
        <w:rPr/>
        <w:t>米</w:t>
      </w:r>
      <w:r>
        <w:rPr/>
        <w:t>/</w:t>
      </w:r>
      <w:r>
        <w:rPr/>
        <w:t>秒。</w:t>
      </w:r>
    </w:p>
    <w:p>
      <w:pPr>
        <w:pStyle w:val="Normal"/>
        <w:ind w:left="210" w:hanging="210"/>
        <w:rPr/>
      </w:pPr>
      <w:r>
        <w:rPr/>
        <w:t>13</w:t>
      </w:r>
      <w:r>
        <w:rPr/>
        <w:t>、夏天在树下乘凉，阳光透过浓密的树叶在地面上形成一片树影，在树影里找不到任何一片树叶的影子，却看到一些圆形的光斑。这些光斑是</w:t>
      </w:r>
      <w:r>
        <w:rPr>
          <w:rFonts w:eastAsia="Times New Roman"/>
          <w:u w:val="single"/>
        </w:rPr>
        <w:t xml:space="preserve">     </w:t>
      </w:r>
      <w:r>
        <w:rPr/>
        <w:t>的象，它是根据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210"/>
        <w:rPr/>
      </w:pPr>
      <w:r>
        <w:rPr/>
        <w:t>原理形成的。</w:t>
      </w:r>
    </w:p>
    <w:p>
      <w:pPr>
        <w:pStyle w:val="Normal"/>
        <w:ind w:left="210" w:hanging="210"/>
        <w:rPr/>
      </w:pPr>
      <w:r>
        <w:rPr/>
        <w:t>14</w:t>
      </w:r>
      <w:r>
        <w:rPr/>
        <w:t>、小王通过平面镜看到了小李的脸，那么小李通过平面镜</w:t>
      </w:r>
      <w:r>
        <w:rPr>
          <w:rFonts w:eastAsia="Times New Roman"/>
          <w:u w:val="single"/>
        </w:rPr>
        <w:t xml:space="preserve">       </w:t>
      </w:r>
      <w:r>
        <w:rPr/>
        <w:t>看到小王的脸（选填“也能”或“不能”），这是因为</w:t>
      </w:r>
      <w:r>
        <w:rPr>
          <w:rFonts w:eastAsia="Times New Roman"/>
          <w:u w:val="single"/>
        </w:rPr>
        <w:t xml:space="preserve">                        </w:t>
      </w:r>
      <w:r>
        <w:rPr/>
        <w:t>的道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作图题：（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在下图中，作出图</w:t>
      </w:r>
      <w:r>
        <w:rPr/>
        <w:t>1</w:t>
      </w:r>
      <w:r>
        <w:rPr/>
        <w:t>中的法线和反射光线，作出图</w:t>
      </w:r>
      <w:r>
        <w:rPr/>
        <w:t>2</w:t>
      </w:r>
      <w:r>
        <w:rPr/>
        <w:t>中的入射光线，作出图</w:t>
      </w:r>
      <w:r>
        <w:rPr/>
        <w:t>3</w:t>
      </w:r>
      <w:r>
        <w:rPr/>
        <w:t>中的平面镜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095</wp:posOffset>
                </wp:positionH>
                <wp:positionV relativeFrom="paragraph">
                  <wp:posOffset>188595</wp:posOffset>
                </wp:positionV>
                <wp:extent cx="4419600" cy="989965"/>
                <wp:effectExtent l="5080" t="0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990000"/>
                          <a:chOff x="0" y="0"/>
                          <a:chExt cx="4419720" cy="990000"/>
                        </a:xfrm>
                      </wpg:grpSpPr>
                      <wpg:grpSp>
                        <wpg:cNvGrpSpPr/>
                        <wpg:grpSpPr>
                          <a:xfrm>
                            <a:off x="36720" y="323280"/>
                            <a:ext cx="92448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20520" y="315000"/>
                              <a:ext cx="81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560" y="0"/>
                              <a:ext cx="48528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0" y="48240"/>
                              <a:ext cx="2185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360"/>
                              <a:ext cx="810360" cy="57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7160" y="256680"/>
                            <a:ext cx="95256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9440"/>
                              <a:ext cx="47628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7280" y="0"/>
                              <a:ext cx="48528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8640" y="143280"/>
                              <a:ext cx="1803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20" y="95040"/>
                              <a:ext cx="17136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0"/>
                            <a:ext cx="57168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334080" y="5526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680" cy="78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60" y="24768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1680" cy="78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8520" y="44784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78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57168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5840" y="13284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39996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360" y="7048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343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50472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960" y="61920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29520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200" y="65736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828000"/>
                            <a:ext cx="40867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                          图2                           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14.85pt;width:347.95pt;height:77.95pt" coordorigin="197,297" coordsize="6959,1559">
                <v:group id="shape_0" style="position:absolute;left:255;top:806;width:1455;height:601">
                  <v:line id="shape_0" from="287,1302" to="1576,1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7,806" to="1710,13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47,882" to="1590,110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255;top:1317;width:1275;height:89;mso-wrap-style:none;v-text-anchor:middle">
                    <v:imagedata r:id="rId9" o:detectmouseclick="t"/>
                    <v:stroke color="white" weight="9360" joinstyle="miter" endcap="flat"/>
                    <w10:wrap type="none"/>
                  </v:rect>
                </v:group>
                <v:group id="shape_0" style="position:absolute;left:5657;top:701;width:1499;height:780">
                  <v:line id="shape_0" from="5657,732" to="6406,1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3,701" to="7156,14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3,927" to="6946,116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77,851" to="6046,110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315;top:297;width:899;height:1229">
                  <v:line id="shape_0" from="3841,1167" to="3841,1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315;top:297;width:899;height:1229">
                    <v:line id="shape_0" from="3361,687" to="3361,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315;top:297;width:899;height:1229">
                      <v:line id="shape_0" from="3659,1002" to="3659,10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315;top:297;width:899;height:1229">
                        <v:line id="shape_0" from="3315,627" to="4214,15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65,297" to="3765,10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65,506" to="3765,79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01,927" to="3601,10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81,1407" to="4081,14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97,837" to="3497,9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1,1092" to="3751,11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31,1272" to="3931,13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37,762" to="3437,8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1,1332" to="4021,14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fillcolor="white" stroked="t" o:allowincell="f" style="position:absolute;left:197;top:1601;width:643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                          图2                           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</w:t>
      </w:r>
      <w:r>
        <w:rPr/>
        <w:t>S</w:t>
      </w:r>
      <w:r>
        <w:rPr>
          <w:rFonts w:cs="宋体;SimSun" w:ascii="宋体;SimSun" w:hAnsi="宋体;SimSun"/>
        </w:rPr>
        <w:t>′</w:t>
      </w:r>
      <w:r>
        <w:rPr/>
        <w:t>是点光源</w:t>
      </w:r>
      <w:r>
        <w:rPr/>
        <w:t>S</w:t>
      </w:r>
      <w:r>
        <w:rPr/>
        <w:t>经平面镜所成的象，试作出平面镜。（图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作出图中物体</w:t>
      </w:r>
      <w:r>
        <w:rPr/>
        <w:t>AB</w:t>
      </w:r>
      <w:r>
        <w:rPr/>
        <w:t>在平面镜中所成的象。（图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90</wp:posOffset>
                </wp:positionH>
                <wp:positionV relativeFrom="paragraph">
                  <wp:posOffset>175260</wp:posOffset>
                </wp:positionV>
                <wp:extent cx="3580130" cy="93345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200" cy="933480"/>
                          <a:chOff x="0" y="0"/>
                          <a:chExt cx="3580200" cy="933480"/>
                        </a:xfrm>
                      </wpg:grpSpPr>
                      <wpg:grpSp>
                        <wpg:cNvGrpSpPr/>
                        <wpg:grpSpPr>
                          <a:xfrm>
                            <a:off x="295920" y="47520"/>
                            <a:ext cx="820440" cy="63756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14292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54288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49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456840"/>
                              <a:ext cx="2019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28160" y="0"/>
                            <a:ext cx="67572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609840" y="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9360"/>
                              <a:ext cx="57240" cy="67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20" y="142200"/>
                              <a:ext cx="12312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400" y="28080"/>
                              <a:ext cx="105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8040"/>
                              <a:ext cx="864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62120"/>
                            <a:ext cx="3580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图4                                              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13.8pt;width:281.9pt;height:73.5pt" coordorigin="554,276" coordsize="5638,1470">
                <v:group id="shape_0" style="position:absolute;left:1020;top:351;width:1292;height:1005">
                  <v:oval id="shape_0" fillcolor="black" stroked="t" o:allowincell="f" style="position:absolute;left:1244;top:576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20;top:1206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020;top:351;width:133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994;top:1070;width:31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008;top:276;width:1064;height:1094">
                  <v:line id="shape_0" from="5968,276" to="5968,1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982;top:291;width:89;height:1064;mso-wrap-style:none;v-text-anchor:middle">
                    <v:imagedata r:id="rId11" o:detectmouseclick="t"/>
                    <v:stroke color="white" weight="9360" joinstyle="miter" endcap="flat"/>
                    <w10:wrap type="none"/>
                  </v:rect>
                  <v:line id="shape_0" from="5264,500" to="5457,108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58;top:320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08;top:950;width:13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554;top:1476;width:563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图4                                              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3</w:t>
      </w:r>
      <w:r>
        <w:rPr/>
        <w:t>、（</w:t>
      </w:r>
      <w:r>
        <w:rPr/>
        <w:t>1</w:t>
      </w:r>
      <w:r>
        <w:rPr/>
        <w:t>）如图</w:t>
      </w:r>
      <w:r>
        <w:rPr/>
        <w:t>AB</w:t>
      </w:r>
      <w:r>
        <w:rPr/>
        <w:t>、</w:t>
      </w:r>
      <w:r>
        <w:rPr/>
        <w:t>CD</w:t>
      </w:r>
      <w:r>
        <w:rPr/>
        <w:t>是某光源发出的光线经平面镜反射后的两条反射光线，试作出光源的位置。（图</w:t>
      </w:r>
      <w:r>
        <w:rPr/>
        <w:t>6</w:t>
      </w:r>
      <w:r>
        <w:rPr/>
        <w:t>）</w:t>
      </w:r>
    </w:p>
    <w:p>
      <w:pPr>
        <w:pStyle w:val="Normal"/>
        <w:ind w:left="210" w:hanging="210"/>
        <w:rPr/>
      </w:pPr>
      <w:r>
        <w:rPr/>
        <w:t>（</w:t>
      </w:r>
      <w:r>
        <w:rPr/>
        <w:t>2</w:t>
      </w:r>
      <w:r>
        <w:rPr/>
        <w:t>）点</w:t>
      </w:r>
      <w:r>
        <w:rPr/>
        <w:t>S</w:t>
      </w:r>
      <w:r>
        <w:rPr/>
        <w:t>为光源，其中一条反射光线经过</w:t>
      </w:r>
      <w:r>
        <w:rPr/>
        <w:t>P</w:t>
      </w:r>
      <w:r>
        <w:rPr/>
        <w:t>点，试确定入射点，并完成光路图。（图</w:t>
      </w:r>
      <w:r>
        <w:rPr/>
        <w:t>7</w:t>
      </w:r>
      <w:r>
        <w:rPr/>
        <w:t>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790</wp:posOffset>
                </wp:positionH>
                <wp:positionV relativeFrom="paragraph">
                  <wp:posOffset>192405</wp:posOffset>
                </wp:positionV>
                <wp:extent cx="3647440" cy="828675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7520" cy="828720"/>
                          <a:chOff x="0" y="0"/>
                          <a:chExt cx="3647520" cy="828720"/>
                        </a:xfrm>
                      </wpg:grpSpPr>
                      <wps:wsp>
                        <wps:cNvSpPr/>
                        <wps:spPr>
                          <a:xfrm>
                            <a:off x="3171240" y="1256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47520" cy="82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0" y="0"/>
                              <a:ext cx="1190160" cy="59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523800"/>
                                <a:ext cx="105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1360"/>
                                <a:ext cx="1085760" cy="66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040" y="84960"/>
                                <a:ext cx="42912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6560" y="257040"/>
                                <a:ext cx="5436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6840" y="332640"/>
                                <a:ext cx="954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6560" y="0"/>
                                <a:ext cx="954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6960" y="84960"/>
                                <a:ext cx="104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8480" y="333360"/>
                                <a:ext cx="105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28360" y="342360"/>
                                <a:ext cx="18144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247680"/>
                                <a:ext cx="1231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0480" y="19080"/>
                              <a:ext cx="124704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54288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600"/>
                                <a:ext cx="1238400" cy="57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27612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240" y="170640"/>
                                <a:ext cx="748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9080" y="0"/>
                                <a:ext cx="864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57360"/>
                              <a:ext cx="3228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图6                                      图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15.15pt;width:287.15pt;height:65.25pt" coordorigin="554,303" coordsize="5743,1305">
                <v:oval id="shape_0" fillcolor="black" stroked="t" o:allowincell="f" style="position:absolute;left:5548;top:501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54;top:303;width:5743;height:1305">
                  <v:group id="shape_0" style="position:absolute;left:764;top:303;width:1874;height:941">
                    <v:line id="shape_0" from="794,1128" to="2457,1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764;top:1140;width:1709;height:104;mso-wrap-style:none;v-text-anchor:middle">
                      <v:imagedata r:id="rId14" o:detectmouseclick="t"/>
                      <v:stroke color="white" weight="9360" joinstyle="miter" endcap="flat"/>
                      <w10:wrap type="none"/>
                    </v:rect>
                    <v:line id="shape_0" from="1438,437" to="2113,11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2,708" to="2637,11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200;top:827;width:14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782;top:303;width:14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428;top:437;width:163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738;top:828;width:165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2068,842" to="2353,97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64,693" to="1857,90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334;top:333;width:1963;height:960">
                    <v:line id="shape_0" from="4348,1188" to="6297,1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334;top:1203;width:1949;height:89;mso-wrap-style:none;v-text-anchor:middle">
                      <v:imagedata r:id="rId15" o:detectmouseclick="t"/>
                      <v:stroke color="white" weight="9360" joinstyle="miter" endcap="flat"/>
                      <w10:wrap type="none"/>
                    </v:rect>
                    <v:oval id="shape_0" fillcolor="black" stroked="t" o:allowincell="f" style="position:absolute;left:4618;top:768;width:59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410;top:602;width:11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640;top:333;width:135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554;top:1338;width:508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图6                                      图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下图的方框内加入适当的镜。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268605</wp:posOffset>
                </wp:positionV>
                <wp:extent cx="4525010" cy="1038225"/>
                <wp:effectExtent l="0" t="444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840" cy="1038240"/>
                          <a:chOff x="0" y="0"/>
                          <a:chExt cx="452484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1162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04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5228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19040"/>
                              <a:ext cx="8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419040"/>
                              <a:ext cx="10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0"/>
                              <a:ext cx="5626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0680" y="533520"/>
                              <a:ext cx="144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5335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65736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0280" y="581040"/>
                              <a:ext cx="1008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0280" y="685800"/>
                              <a:ext cx="1008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200" y="200160"/>
                            <a:ext cx="122796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4856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27960" cy="5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9440" y="9504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27960" cy="5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360" y="0"/>
                                  <a:ext cx="543600" cy="54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95040"/>
                                  <a:ext cx="65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5640"/>
                                  <a:ext cx="68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480" y="95040"/>
                                  <a:ext cx="39996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285480"/>
                                  <a:ext cx="39996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800" y="161640"/>
                                  <a:ext cx="17136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9040" y="342000"/>
                                  <a:ext cx="18036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315960" y="0"/>
                            <a:ext cx="120888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637560" y="257040"/>
                              <a:ext cx="57168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9060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880"/>
                              <a:ext cx="63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704880"/>
                              <a:ext cx="58032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58176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0488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" y="809640"/>
                              <a:ext cx="2196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906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9060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20" y="19080"/>
                              <a:ext cx="1332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560" y="151920"/>
                              <a:ext cx="1332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21.15pt;width:356.3pt;height:81.7pt" coordorigin="374,423" coordsize="7126,1634">
                <v:group id="shape_0" style="position:absolute;left:374;top:453;width:1830;height:1439">
                  <v:line id="shape_0" from="374,693" to="1333,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,1113" to="1333,1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,693" to="943,6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4,1113" to="657,11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8,1113" to="1033,11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318;top:453;width:885;height:8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72,1293" to="1573,18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34,1293" to="1934,1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4,1488" to="1574,17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18,1368" to="1933,153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18,1533" to="1933,178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908;top:738;width:1933;height:855">
                  <v:line id="shape_0" from="3192,1503" to="3521,15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908;top:738;width:1933;height:855">
                    <v:line id="shape_0" from="3222,888" to="3507,8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908;top:738;width:1933;height:855">
                      <v:rect id="shape_0" fillcolor="white" stroked="t" o:allowincell="f" style="position:absolute;left:3986;top:738;width:855;height:8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952,888" to="3987,8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8,1503" to="3985,15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8,888" to="3987,11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8,1188" to="3987,14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2,993" to="3761,1097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68,1277" to="3851,1411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596;top:423;width:1904;height:1634">
                  <v:rect id="shape_0" fillcolor="white" stroked="t" o:allowincell="f" style="position:absolute;left:6600;top:828;width:899;height:9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10,1038" to="6599,1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6,1533" to="6599,1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6,1533" to="6599,20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30,423" to="6645,1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6,1533" to="6179,15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70,1698" to="6315,18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1038" to="6029,10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0,1038" to="6345,10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90,453" to="5999,60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90,662" to="6299,79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七年级下科学第三章声和光测试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：（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  2</w:t>
      </w:r>
      <w:r>
        <w:rPr/>
        <w:t>、</w:t>
      </w:r>
      <w:r>
        <w:rPr/>
        <w:t>C   3</w:t>
      </w:r>
      <w:r>
        <w:rPr/>
        <w:t>、</w:t>
      </w:r>
      <w:r>
        <w:rPr/>
        <w:t>A   4</w:t>
      </w:r>
      <w:r>
        <w:rPr/>
        <w:t>、</w:t>
      </w:r>
      <w:r>
        <w:rPr/>
        <w:t>C   5</w:t>
      </w:r>
      <w:r>
        <w:rPr/>
        <w:t>、</w:t>
      </w:r>
      <w:r>
        <w:rPr/>
        <w:t>D   6</w:t>
      </w:r>
      <w:r>
        <w:rPr/>
        <w:t>、</w:t>
      </w:r>
      <w:r>
        <w:rPr/>
        <w:t>C   7</w:t>
      </w:r>
      <w:r>
        <w:rPr/>
        <w:t>、</w:t>
      </w:r>
      <w:r>
        <w:rPr/>
        <w:t>B   8</w:t>
      </w:r>
      <w:r>
        <w:rPr/>
        <w:t>、</w:t>
      </w:r>
      <w:r>
        <w:rPr/>
        <w:t>C    9</w:t>
      </w:r>
      <w:r>
        <w:rPr/>
        <w:t>、</w:t>
      </w:r>
      <w:r>
        <w:rPr/>
        <w:t>A    10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D  12</w:t>
      </w:r>
      <w:r>
        <w:rPr/>
        <w:t>、</w:t>
      </w:r>
      <w:r>
        <w:rPr/>
        <w:t>C  13</w:t>
      </w:r>
      <w:r>
        <w:rPr/>
        <w:t>、</w:t>
      </w:r>
      <w:r>
        <w:rPr/>
        <w:t>C  14</w:t>
      </w:r>
      <w:r>
        <w:rPr/>
        <w:t>、</w:t>
      </w:r>
      <w:r>
        <w:rPr/>
        <w:t>A  15</w:t>
      </w:r>
      <w:r>
        <w:rPr/>
        <w:t>、</w:t>
      </w:r>
      <w:r>
        <w:rPr/>
        <w:t>B  16</w:t>
      </w:r>
      <w:r>
        <w:rPr/>
        <w:t>、</w:t>
      </w:r>
      <w:r>
        <w:rPr/>
        <w:t>C    17</w:t>
      </w:r>
      <w:r>
        <w:rPr/>
        <w:t>、</w:t>
      </w:r>
      <w:r>
        <w:rPr/>
        <w:t>A  18</w:t>
      </w:r>
      <w:r>
        <w:rPr/>
        <w:t>、</w:t>
      </w:r>
      <w:r>
        <w:rPr/>
        <w:t>C   19</w:t>
      </w:r>
      <w:r>
        <w:rPr/>
        <w:t>、</w:t>
      </w:r>
      <w:r>
        <w:rPr/>
        <w:t>C  20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A  22</w:t>
      </w:r>
      <w:r>
        <w:rPr/>
        <w:t>、</w:t>
      </w:r>
      <w:r>
        <w:rPr/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简答题：（每格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振动</w:t>
      </w:r>
      <w:r>
        <w:rPr>
          <w:rFonts w:eastAsia="Times New Roman"/>
        </w:rPr>
        <w:t xml:space="preserve">   </w:t>
      </w:r>
      <w:r>
        <w:rPr/>
        <w:t>声源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疏密</w:t>
      </w:r>
      <w:r>
        <w:rPr>
          <w:rFonts w:eastAsia="Times New Roman"/>
        </w:rPr>
        <w:t xml:space="preserve">   </w:t>
      </w:r>
      <w:r>
        <w:rPr/>
        <w:t>声波</w:t>
      </w:r>
      <w:r>
        <w:rPr>
          <w:rFonts w:eastAsia="Times New Roman"/>
        </w:rPr>
        <w:t xml:space="preserve">    </w:t>
      </w:r>
      <w:r>
        <w:rPr/>
        <w:t>反射</w:t>
      </w:r>
      <w:r>
        <w:rPr>
          <w:rFonts w:eastAsia="Times New Roman"/>
        </w:rPr>
        <w:t xml:space="preserve">   </w:t>
      </w:r>
      <w:r>
        <w:rPr/>
        <w:t>回声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  <w:t xml:space="preserve">2   </w:t>
      </w:r>
      <w:r>
        <w:rPr/>
        <w:t>声音在钢管中传播的速度比空气中大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音调</w:t>
      </w:r>
      <w:r>
        <w:rPr>
          <w:rFonts w:eastAsia="Times New Roman"/>
        </w:rPr>
        <w:t xml:space="preserve">   </w:t>
      </w:r>
      <w:r>
        <w:rPr/>
        <w:t>频率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</w:t>
      </w:r>
      <w:r>
        <w:rPr/>
        <w:t>20   20000     6</w:t>
      </w:r>
      <w:r>
        <w:rPr/>
        <w:t>、同一种物质</w:t>
      </w:r>
      <w:r>
        <w:rPr>
          <w:rFonts w:eastAsia="Times New Roman"/>
        </w:rPr>
        <w:t xml:space="preserve">   </w:t>
      </w:r>
      <w:r>
        <w:rPr/>
        <w:t>直线</w:t>
      </w:r>
      <w:r>
        <w:rPr>
          <w:rFonts w:eastAsia="Times New Roman"/>
        </w:rPr>
        <w:t xml:space="preserve">   </w:t>
      </w:r>
      <w:r>
        <w:rPr/>
        <w:t>3×10</w:t>
      </w:r>
      <w:r>
        <w:rPr>
          <w:vertAlign w:val="superscript"/>
        </w:rPr>
        <w:t>5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45</w:t>
      </w:r>
      <w:r>
        <w:rPr/>
        <w:t>度</w:t>
      </w:r>
      <w:r>
        <w:rPr>
          <w:rFonts w:eastAsia="Times New Roman"/>
        </w:rPr>
        <w:t xml:space="preserve">   </w:t>
      </w:r>
      <w:r>
        <w:rPr/>
        <w:t>90</w:t>
      </w:r>
      <w:r>
        <w:rPr/>
        <w:t>度</w:t>
      </w:r>
      <w:r>
        <w:rPr>
          <w:rFonts w:eastAsia="Times New Roman"/>
        </w:rPr>
        <w:t xml:space="preserve">   </w:t>
      </w:r>
      <w:r>
        <w:rPr/>
        <w:t>70</w:t>
      </w:r>
      <w:r>
        <w:rPr/>
        <w:t>度</w:t>
      </w:r>
      <w:r>
        <w:rPr>
          <w:rFonts w:eastAsia="Times New Roman"/>
        </w:rPr>
        <w:t xml:space="preserve">     </w:t>
      </w:r>
      <w:r>
        <w:rPr/>
        <w:t>8</w:t>
      </w:r>
      <w:r>
        <w:rPr/>
        <w:t>、虚</w:t>
      </w:r>
      <w:r>
        <w:rPr>
          <w:rFonts w:eastAsia="Times New Roman"/>
        </w:rPr>
        <w:t xml:space="preserve">  </w:t>
      </w:r>
      <w:r>
        <w:rPr/>
        <w:t>相等</w:t>
      </w:r>
      <w:r>
        <w:rPr>
          <w:rFonts w:eastAsia="Times New Roman"/>
        </w:rPr>
        <w:t xml:space="preserve">  </w:t>
      </w:r>
      <w:r>
        <w:rPr/>
        <w:t>垂直</w:t>
      </w:r>
      <w:r>
        <w:rPr>
          <w:rFonts w:eastAsia="Times New Roman"/>
        </w:rPr>
        <w:t xml:space="preserve">   </w:t>
      </w:r>
      <w:r>
        <w:rPr/>
        <w:t>相等</w:t>
      </w:r>
      <w:r>
        <w:rPr>
          <w:rFonts w:eastAsia="Times New Roman"/>
        </w:rPr>
        <w:t xml:space="preserve">     </w:t>
      </w:r>
      <w:r>
        <w:rPr/>
        <w:t>9</w:t>
      </w:r>
      <w:r>
        <w:rPr/>
        <w:t>、</w:t>
      </w:r>
      <w:r>
        <w:rPr/>
        <w:t>65</w:t>
      </w:r>
      <w:r>
        <w:rPr/>
        <w:t>度</w:t>
      </w:r>
      <w:r>
        <w:rPr>
          <w:rFonts w:eastAsia="Times New Roman"/>
        </w:rPr>
        <w:t xml:space="preserve">   </w:t>
      </w:r>
      <w:r>
        <w:rPr/>
        <w:t>70</w:t>
      </w:r>
      <w:r>
        <w:rPr/>
        <w:t>度</w:t>
      </w:r>
    </w:p>
    <w:p>
      <w:pPr>
        <w:pStyle w:val="Normal"/>
        <w:rPr/>
      </w:pPr>
      <w:r>
        <w:rPr/>
        <w:t>10</w:t>
      </w:r>
      <w:r>
        <w:rPr/>
        <w:t>、镜面反射</w:t>
      </w:r>
      <w:r>
        <w:rPr>
          <w:rFonts w:eastAsia="Times New Roman"/>
        </w:rPr>
        <w:t xml:space="preserve">    </w:t>
      </w:r>
      <w:r>
        <w:rPr/>
        <w:t>漫反射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、凹面</w:t>
      </w:r>
      <w:r>
        <w:rPr>
          <w:rFonts w:eastAsia="Times New Roman"/>
        </w:rPr>
        <w:t xml:space="preserve">   </w:t>
      </w:r>
      <w:r>
        <w:rPr/>
        <w:t>发散</w:t>
      </w:r>
      <w:r>
        <w:rPr>
          <w:rFonts w:eastAsia="Times New Roman"/>
        </w:rPr>
        <w:t xml:space="preserve">    </w:t>
      </w:r>
      <w:r>
        <w:rPr/>
        <w:t>平面镜</w:t>
      </w:r>
      <w:r>
        <w:rPr>
          <w:rFonts w:eastAsia="Times New Roman"/>
        </w:rPr>
        <w:t xml:space="preserve">   </w:t>
      </w:r>
      <w:r>
        <w:rPr/>
        <w:t>12</w:t>
      </w:r>
      <w:r>
        <w:rPr/>
        <w:t>、</w:t>
      </w:r>
      <w:r>
        <w:rPr/>
        <w:t>1.5   1.2   0</w:t>
      </w:r>
    </w:p>
    <w:p>
      <w:pPr>
        <w:pStyle w:val="Normal"/>
        <w:rPr>
          <w:b/>
          <w:b/>
          <w:bCs/>
        </w:rPr>
      </w:pPr>
      <w:r>
        <w:rPr/>
        <w:t>13</w:t>
      </w:r>
      <w:r>
        <w:rPr/>
        <w:t>、太阳</w:t>
      </w:r>
      <w:r>
        <w:rPr>
          <w:rFonts w:eastAsia="Times New Roman"/>
        </w:rPr>
        <w:t xml:space="preserve">    </w:t>
      </w:r>
      <w:r>
        <w:rPr/>
        <w:t>光的直线传播</w:t>
      </w:r>
      <w:r>
        <w:rPr>
          <w:rFonts w:eastAsia="Times New Roman"/>
        </w:rPr>
        <w:t xml:space="preserve">     </w:t>
      </w:r>
      <w:r>
        <w:rPr/>
        <w:t>14</w:t>
      </w:r>
      <w:r>
        <w:rPr/>
        <w:t>、也能</w:t>
      </w:r>
      <w:r>
        <w:rPr>
          <w:rFonts w:eastAsia="Times New Roman"/>
        </w:rPr>
        <w:t xml:space="preserve">    </w:t>
      </w:r>
      <w:r>
        <w:rPr/>
        <w:t>光路是可逆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作图题：（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略</w:t>
      </w:r>
    </w:p>
    <w:sectPr>
      <w:type w:val="nextPage"/>
      <w:pgSz w:w="20979" w:h="15307"/>
      <w:pgMar w:left="1797" w:right="1797" w:gutter="0" w:header="0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7:01:00Z</dcterms:created>
  <dc:creator>软件仓库</dc:creator>
  <dc:description/>
  <dc:language>en-US</dc:language>
  <cp:lastModifiedBy>软件仓库</cp:lastModifiedBy>
  <dcterms:modified xsi:type="dcterms:W3CDTF">2005-09-17T07:36:00Z</dcterms:modified>
  <cp:revision>4</cp:revision>
  <dc:subject/>
  <dc:title>七年级下科学第三章声和光测试</dc:title>
</cp:coreProperties>
</file>