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七年级《科学》第一学期期中测试试卷</w:t>
      </w:r>
    </w:p>
    <w:p>
      <w:pPr>
        <w:pStyle w:val="Normal"/>
        <w:ind w:firstLine="16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学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姓名：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一、选择题（每小题只有一个正确答案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Style16"/>
        <w:numPr>
          <w:ilvl w:val="0"/>
          <w:numId w:val="1"/>
        </w:numPr>
        <w:spacing w:lineRule="atLeast" w:line="0" w:before="0" w:after="0"/>
        <w:rPr/>
      </w:pPr>
      <w:r>
        <w:rPr>
          <w:sz w:val="24"/>
        </w:rPr>
        <w:t xml:space="preserve">如果你决定举办一个动物招待会，招待地球上的所有动物物种，你该发出多少份邀请：                                                      </w:t>
      </w:r>
      <w:r>
        <w:rPr>
          <w:sz w:val="24"/>
        </w:rPr>
        <w:t xml:space="preserve">（    </w:t>
      </w:r>
      <w:r>
        <w:rPr>
          <w:sz w:val="24"/>
        </w:rPr>
        <w:t>）</w:t>
      </w:r>
    </w:p>
    <w:p>
      <w:pPr>
        <w:pStyle w:val="Style16"/>
        <w:spacing w:lineRule="atLeast" w:line="0" w:before="0" w:after="0"/>
        <w:ind w:firstLine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约</w:t>
      </w:r>
      <w:r>
        <w:rPr>
          <w:sz w:val="24"/>
        </w:rPr>
        <w:t>150</w:t>
      </w:r>
      <w:r>
        <w:rPr>
          <w:sz w:val="24"/>
        </w:rPr>
        <w:t>万</w:t>
      </w:r>
      <w:r>
        <w:rPr>
          <w:sz w:val="24"/>
        </w:rPr>
        <w:t>；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约</w:t>
      </w:r>
      <w:r>
        <w:rPr>
          <w:sz w:val="24"/>
        </w:rPr>
        <w:t>300</w:t>
      </w:r>
      <w:r>
        <w:rPr>
          <w:sz w:val="24"/>
        </w:rPr>
        <w:t>万</w:t>
      </w:r>
      <w:r>
        <w:rPr>
          <w:sz w:val="24"/>
        </w:rPr>
        <w:t>；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约</w:t>
      </w:r>
      <w:r>
        <w:rPr>
          <w:sz w:val="24"/>
        </w:rPr>
        <w:t>200</w:t>
      </w:r>
      <w:r>
        <w:rPr>
          <w:sz w:val="24"/>
        </w:rPr>
        <w:t>万</w:t>
      </w:r>
      <w:r>
        <w:rPr>
          <w:sz w:val="24"/>
        </w:rPr>
        <w:t>；</w:t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约</w:t>
      </w:r>
      <w:r>
        <w:rPr>
          <w:sz w:val="24"/>
        </w:rPr>
        <w:t>125</w:t>
      </w:r>
      <w:r>
        <w:rPr>
          <w:sz w:val="24"/>
        </w:rPr>
        <w:t>万。</w:t>
      </w:r>
    </w:p>
    <w:p>
      <w:pPr>
        <w:pStyle w:val="Style16"/>
        <w:spacing w:lineRule="atLeast" w:line="0" w:before="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长度单位换算正确的是</w:t>
      </w:r>
      <w:r>
        <w:rPr>
          <w:sz w:val="24"/>
        </w:rPr>
        <w:t xml:space="preserve">:                                    </w:t>
      </w:r>
      <w:r>
        <w:rPr>
          <w:sz w:val="24"/>
        </w:rPr>
        <w:t xml:space="preserve">（    </w:t>
      </w:r>
      <w:r>
        <w:rPr>
          <w:sz w:val="24"/>
        </w:rPr>
        <w:t>）</w:t>
      </w:r>
    </w:p>
    <w:p>
      <w:pPr>
        <w:pStyle w:val="Style16"/>
        <w:spacing w:lineRule="atLeast" w:line="0" w:before="0" w:after="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.5</w:t>
      </w:r>
      <w:r>
        <w:rPr>
          <w:sz w:val="24"/>
        </w:rPr>
        <w:t>厘米</w:t>
      </w:r>
      <w:r>
        <w:rPr>
          <w:sz w:val="24"/>
        </w:rPr>
        <w:t>=10.5</w:t>
      </w:r>
      <w:r>
        <w:rPr>
          <w:sz w:val="24"/>
        </w:rPr>
        <w:t>厘米</w:t>
      </w:r>
      <w:r>
        <w:rPr>
          <w:sz w:val="24"/>
        </w:rPr>
        <w:t>×10</w:t>
      </w:r>
      <w:r>
        <w:rPr>
          <w:sz w:val="24"/>
        </w:rPr>
        <w:t>毫米</w:t>
      </w:r>
      <w:r>
        <w:rPr>
          <w:sz w:val="24"/>
        </w:rPr>
        <w:t>=105</w:t>
      </w:r>
      <w:r>
        <w:rPr>
          <w:sz w:val="24"/>
        </w:rPr>
        <w:t>毫米；</w:t>
      </w:r>
    </w:p>
    <w:p>
      <w:pPr>
        <w:pStyle w:val="Style16"/>
        <w:spacing w:lineRule="atLeast" w:line="0" w:before="0" w:after="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.5</w:t>
      </w:r>
      <w:r>
        <w:rPr>
          <w:sz w:val="24"/>
        </w:rPr>
        <w:t>厘米</w:t>
      </w:r>
      <w:r>
        <w:rPr>
          <w:sz w:val="24"/>
        </w:rPr>
        <w:t>=10.5</w:t>
      </w:r>
      <w:r>
        <w:rPr>
          <w:sz w:val="24"/>
        </w:rPr>
        <w:t>厘米</w:t>
      </w:r>
      <w:r>
        <w:rPr>
          <w:sz w:val="24"/>
        </w:rPr>
        <w:t>×10=105</w:t>
      </w:r>
      <w:r>
        <w:rPr>
          <w:sz w:val="24"/>
        </w:rPr>
        <w:t>毫米；</w:t>
      </w:r>
    </w:p>
    <w:p>
      <w:pPr>
        <w:pStyle w:val="Style16"/>
        <w:spacing w:lineRule="atLeast" w:line="0" w:before="0" w:after="0"/>
        <w:ind w:right="-199" w:firstLine="7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.5</w:t>
      </w:r>
      <w:r>
        <w:rPr>
          <w:sz w:val="24"/>
        </w:rPr>
        <w:t>厘米</w:t>
      </w:r>
      <w:r>
        <w:rPr>
          <w:sz w:val="24"/>
        </w:rPr>
        <w:t>=10.5×(1/100)</w:t>
      </w:r>
      <w:r>
        <w:rPr>
          <w:sz w:val="24"/>
        </w:rPr>
        <w:t>米</w:t>
      </w:r>
      <w:r>
        <w:rPr>
          <w:sz w:val="24"/>
        </w:rPr>
        <w:t>=0.105</w:t>
      </w:r>
      <w:r>
        <w:rPr>
          <w:sz w:val="24"/>
        </w:rPr>
        <w:t>米；</w:t>
      </w:r>
      <w:r>
        <w:rPr>
          <w:sz w:val="24"/>
        </w:rPr>
        <w:t xml:space="preserve"> </w:t>
      </w:r>
    </w:p>
    <w:p>
      <w:pPr>
        <w:pStyle w:val="Style16"/>
        <w:spacing w:lineRule="atLeast" w:line="0" w:before="0" w:after="0"/>
        <w:ind w:right="-199" w:firstLine="720"/>
        <w:rPr>
          <w:sz w:val="21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.5</w:t>
      </w:r>
      <w:r>
        <w:rPr>
          <w:sz w:val="24"/>
        </w:rPr>
        <w:t>厘米</w:t>
      </w:r>
      <w:r>
        <w:rPr>
          <w:sz w:val="24"/>
        </w:rPr>
        <w:t>=10.5÷100</w:t>
      </w:r>
      <w:r>
        <w:rPr>
          <w:sz w:val="24"/>
        </w:rPr>
        <w:t>厘米</w:t>
      </w:r>
      <w:r>
        <w:rPr>
          <w:sz w:val="24"/>
        </w:rPr>
        <w:t>=0.105</w:t>
      </w:r>
      <w:r>
        <w:rPr>
          <w:sz w:val="24"/>
        </w:rPr>
        <w:t>米。</w:t>
      </w:r>
    </w:p>
    <w:p>
      <w:pPr>
        <w:pStyle w:val="Style16"/>
        <w:spacing w:lineRule="atLeast" w:line="0" w:before="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给体温计消毒</w:t>
      </w:r>
      <w:r>
        <w:rPr>
          <w:sz w:val="24"/>
        </w:rPr>
        <w:t>,</w:t>
      </w:r>
      <w:r>
        <w:rPr>
          <w:sz w:val="24"/>
        </w:rPr>
        <w:t>应采用下面的哪种方法</w:t>
      </w:r>
      <w:r>
        <w:rPr>
          <w:sz w:val="24"/>
        </w:rPr>
        <w:t>: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（    </w:t>
      </w:r>
      <w:r>
        <w:rPr>
          <w:sz w:val="24"/>
        </w:rPr>
        <w:t>）</w:t>
      </w:r>
    </w:p>
    <w:p>
      <w:pPr>
        <w:pStyle w:val="Style16"/>
        <w:spacing w:lineRule="atLeast" w:line="0" w:before="0" w:after="0"/>
        <w:ind w:firstLine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用蘸了酒精的棉花球擦； </w:t>
      </w:r>
      <w:r>
        <w:rPr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用自来水冲洗；</w:t>
      </w:r>
      <w:r>
        <w:rPr>
          <w:sz w:val="24"/>
        </w:rPr>
        <w:t xml:space="preserve">    </w:t>
      </w:r>
    </w:p>
    <w:p>
      <w:pPr>
        <w:pStyle w:val="Style16"/>
        <w:spacing w:lineRule="atLeast" w:line="0" w:before="0" w:after="0"/>
        <w:ind w:firstLine="720"/>
        <w:rPr/>
      </w:pPr>
      <w:r>
        <w:rPr>
          <w:sz w:val="24"/>
        </w:rPr>
        <w:t>C</w:t>
      </w:r>
      <w:r>
        <w:rPr>
          <w:sz w:val="24"/>
        </w:rPr>
        <w:t>、在沸水中煮；</w:t>
      </w:r>
      <w:r>
        <w:rPr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在酒精灯火焰上烧。</w:t>
      </w:r>
    </w:p>
    <w:p>
      <w:pPr>
        <w:pStyle w:val="Style16"/>
        <w:spacing w:lineRule="atLeast" w:line="0" w:before="0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物体中，质量为</w:t>
      </w:r>
      <w:r>
        <w:rPr>
          <w:sz w:val="24"/>
        </w:rPr>
        <w:t>25</w:t>
      </w:r>
      <w:r>
        <w:rPr>
          <w:sz w:val="24"/>
        </w:rPr>
        <w:t>千克的物体可能是：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（    </w:t>
      </w:r>
      <w:r>
        <w:rPr>
          <w:sz w:val="24"/>
        </w:rPr>
        <w:t>）</w:t>
      </w:r>
    </w:p>
    <w:p>
      <w:pPr>
        <w:pStyle w:val="Style16"/>
        <w:spacing w:lineRule="atLeast" w:line="0" w:before="0" w:after="0"/>
        <w:ind w:firstLine="720"/>
        <w:rPr/>
      </w:pPr>
      <w:r>
        <w:rPr>
          <w:sz w:val="24"/>
        </w:rPr>
        <w:t>A</w:t>
      </w:r>
      <w:r>
        <w:rPr>
          <w:sz w:val="24"/>
        </w:rPr>
        <w:t>、一头大象；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一只鸡；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一辆自行车；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一只蚂蚁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5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我国一角钱硬币的厚度大约是：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.4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微米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；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.4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毫米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；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．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.4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厘米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；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．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.4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分米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。</w:t>
      </w:r>
    </w:p>
    <w:p>
      <w:pPr>
        <w:pStyle w:val="Style16"/>
        <w:spacing w:lineRule="atLeast" w:line="0" w:before="0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、常见的热水瓶，其容积大约为：                                </w:t>
      </w:r>
      <w:r>
        <w:rPr>
          <w:sz w:val="24"/>
        </w:rPr>
        <w:t xml:space="preserve">（    </w:t>
      </w:r>
      <w:r>
        <w:rPr>
          <w:sz w:val="24"/>
        </w:rPr>
        <w:t>）</w:t>
      </w:r>
    </w:p>
    <w:p>
      <w:pPr>
        <w:pStyle w:val="Style16"/>
        <w:spacing w:lineRule="atLeast" w:line="0" w:before="0" w:after="0"/>
        <w:ind w:firstLine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0ml</w:t>
      </w:r>
      <w:r>
        <w:rPr>
          <w:sz w:val="24"/>
        </w:rPr>
        <w:t xml:space="preserve">；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L</w:t>
      </w:r>
      <w:r>
        <w:rPr>
          <w:sz w:val="24"/>
        </w:rPr>
        <w:t>；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0L</w:t>
      </w:r>
      <w:r>
        <w:rPr>
          <w:sz w:val="24"/>
        </w:rPr>
        <w:t>；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0L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7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一个物体的质量大小决定于：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物体外部形状大小；    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物体所处的位置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物体所含物质的多少；  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物体的状态和物体所含物质的多少。</w:t>
      </w:r>
    </w:p>
    <w:p>
      <w:pPr>
        <w:pStyle w:val="Web"/>
        <w:spacing w:lineRule="atLeast" w:line="0" w:before="0" w:after="0"/>
        <w:ind w:firstLine="48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18"/>
        </w:rPr>
        <w:t>8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、托盘天平调节好以后，在称量时发现指针偏在标尺中央的左边，这时应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：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 xml:space="preserve">（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 xml:space="preserve">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）</w:t>
      </w:r>
    </w:p>
    <w:p>
      <w:pPr>
        <w:pStyle w:val="Web"/>
        <w:spacing w:lineRule="atLeast" w:line="0" w:before="0" w:after="0"/>
        <w:ind w:left="718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、把右端的平衡螺母向右旋出一些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；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18"/>
        </w:rPr>
        <w:br/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、把左端的平衡螺母向左旋出一些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；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18"/>
        </w:rPr>
        <w:br/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、向天平右盘中增加砝码或将游码向右移动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；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18"/>
        </w:rPr>
        <w:br/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、将天平右盘中砝码减少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18"/>
        </w:rPr>
        <w:t>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9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下列对生物和非生物的说法不正确的是：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生物对外界刺激有反应，而非生物对外界刺激没有反应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生物能运动，而非生物不能运动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生物能繁殖后代，而非生物不能繁殖后代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生物能生长，而非生物不能生长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0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动物和植物的主要区别是：           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能否运动；             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营养方式不同；   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是否绿色；             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能否与外界进行物质交换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1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下列生物中，属于植物的是：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蜻蜓；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金鱼藻；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细菌；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蘑菇。</w:t>
      </w:r>
    </w:p>
    <w:p>
      <w:pPr>
        <w:pStyle w:val="Normal"/>
        <w:spacing w:lineRule="atLeast" w:line="0"/>
        <w:ind w:left="900" w:hanging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2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对事物进行分类首先要确定分类的根据。如果有人将鲸、猫、鱼归为一类，而将蝴蝶、河蚌、蚯蚓归为一类，则他进行分类的依据是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>陆生或水生；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有无脊椎骨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会不会飞；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>胎生或卵生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3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下列哪项不是哺乳动物特有的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用母乳哺育幼儿；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胎生；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体表被毛；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体温恒定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4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下列属于不属于腔肠动物的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水母； 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海蛰；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海星；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水螅。</w:t>
      </w:r>
    </w:p>
    <w:p>
      <w:pPr>
        <w:pStyle w:val="Normal"/>
        <w:spacing w:lineRule="atLeast" w:line="0"/>
        <w:ind w:firstLine="48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5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细胞体积的增大是由于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细胞的分裂；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细胞的分化；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spacing w:lineRule="atLeast" w:line="0"/>
        <w:ind w:firstLine="72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细胞的分裂和分化；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细胞的生长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6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下列各项中，有关昆虫具有的特征叙述错误的是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身体分头、胸、腹三个部分；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体表有外骨骼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胸部有两对翅；           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腹部有三对分节的足。</w:t>
      </w:r>
    </w:p>
    <w:p>
      <w:pPr>
        <w:pStyle w:val="Normal"/>
        <w:spacing w:lineRule="atLeast" w:line="0"/>
        <w:ind w:firstLine="48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7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春天，池塘里的水常常发绿，其原因是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绿色工业废水大量流入池塘；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绿地上的绿草、绿树到映在水中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水中绿色藻类植物大量繁殖；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水中苔藓植物大量繁殖。</w:t>
      </w:r>
    </w:p>
    <w:p>
      <w:pPr>
        <w:pStyle w:val="Normal"/>
        <w:spacing w:lineRule="atLeast" w:line="0"/>
        <w:ind w:left="959" w:hanging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8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在使用显微镜观察标本时，如果要把物像往左上方移，那么标本应移向</w:t>
      </w:r>
    </w:p>
    <w:p>
      <w:pPr>
        <w:pStyle w:val="Normal"/>
        <w:spacing w:lineRule="atLeast" w:line="0"/>
        <w:ind w:firstLine="76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左上方；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左下方；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右上方；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右下方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9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下列能用种子进行繁殖的植物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马尾松；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胎生狗脊；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法国梧桐；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银杏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0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下列生物属于原核生物的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衣藻；  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灵芝；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酵母菌；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乳酸杆菌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1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以下是植物细胞特有的结构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细胞壁； 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细胞膜；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叶绿体；  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细胞核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2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下列属于果实的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       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红松的球果；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西瓜子；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银杏的白果；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稻谷粒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3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在光线较弱的情况下观察物像，最好选用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低倍物镜、较小光圈、平面反光镜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高倍物镜、较小光圈、凹面反光镜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低倍物镜、较大光圈、凹面反光镜；</w:t>
      </w:r>
    </w:p>
    <w:p>
      <w:pPr>
        <w:pStyle w:val="Normal"/>
        <w:spacing w:lineRule="atLeast" w:line="0"/>
        <w:ind w:firstLine="72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高倍物镜、较大光圈、平面反光镜。</w:t>
      </w:r>
    </w:p>
    <w:p>
      <w:pPr>
        <w:pStyle w:val="Normal"/>
        <w:spacing w:lineRule="atLeast" w:line="0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4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小明在钉纽扣时不小心，针扎到了手，下面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组织起的作用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神经组织； 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保护组织；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、结缔组织；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肌肉组织。</w:t>
      </w:r>
    </w:p>
    <w:p>
      <w:pPr>
        <w:pStyle w:val="Normal"/>
        <w:spacing w:lineRule="atLeast" w:line="0"/>
        <w:ind w:left="879" w:hanging="400"/>
        <w:rPr/>
      </w:pPr>
      <w:r>
        <w:object w:dxaOrig="5986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8pt;margin-top:16.9pt;width:299.25pt;height:10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161477" r:id="rId2"/>
        </w:objec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5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将下列四支试管放置在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37℃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的恒温箱中，一周后，其内生长微生物最多的试管是                             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（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</w:t>
      </w:r>
    </w:p>
    <w:p>
      <w:pPr>
        <w:pStyle w:val="Normal"/>
        <w:spacing w:lineRule="atLeast" w:line="0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  <w:color w:val="000000"/>
          <w:kern w:val="0"/>
          <w:sz w:val="24"/>
          <w:szCs w:val="18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b/>
          <w:bCs/>
          <w:sz w:val="24"/>
        </w:rPr>
        <w:t>二、填空题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人体正常体温为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°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，用两支准确完好的体温表同时测同一病人的</w:t>
      </w:r>
    </w:p>
    <w:p>
      <w:pPr>
        <w:pStyle w:val="Normal"/>
        <w:rPr/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体温，一支读数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38°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，另一支读数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39.2°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，该病人的体温应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°C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，</w:t>
      </w:r>
    </w:p>
    <w:p>
      <w:pPr>
        <w:pStyle w:val="Normal"/>
        <w:rPr/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造成两支读数不同的原因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。</w:t>
      </w:r>
    </w:p>
    <w:p>
      <w:pPr>
        <w:pStyle w:val="Normal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在各类脊椎动物中，体温恒定的有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；卵</w:t>
      </w:r>
    </w:p>
    <w:p>
      <w:pPr>
        <w:pStyle w:val="Normal"/>
        <w:ind w:left="480" w:hanging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  <w:u w:val="single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生的有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；必须在水中产卵并完成受精的有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  <w:u w:val="single"/>
        </w:rPr>
        <w:t xml:space="preserve">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。</w:t>
      </w:r>
    </w:p>
    <w:p>
      <w:pPr>
        <w:pStyle w:val="Normal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3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蜜蜂的身体分为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部分，体表有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  <w:u w:val="single"/>
        </w:rPr>
        <w:t xml:space="preserve">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，可以保护身体，胸部有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对分节的足，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对翅，它</w:t>
      </w:r>
    </w:p>
    <w:p>
      <w:pPr>
        <w:pStyle w:val="Normal"/>
        <w:rPr/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属于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类，也是动物界中数量最多的类群。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4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制作口腔上皮细胞临时装片的实验：⑴取材：用牙签在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刮几下；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⑵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为了使口腔上皮细胞不变形，实验中所用的生理盐水浓度为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；⑶实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  <w:u w:val="single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验中所用的染色液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；⑷用显微镜观察口腔上皮细胞时，应先用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镜观察。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5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细胞的发现和细胞学说的建立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:</w:t>
      </w:r>
    </w:p>
    <w:p>
      <w:pPr>
        <w:pStyle w:val="Normal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早在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300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多年前，一位名叫胡克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(Robert Hooke)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的英国科学家，用自已精心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改良的显微镜观察瓶塞的软木，发现了蜂窝状的小室，并把这些小室称之为“细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胞”，这就是人类了解植物基本构造的开端。事实上，胡克当时所看到的只是植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物细胞的外壳——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，而对细胞里面的细微结构却一无所知。到了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9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世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纪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40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年代，德国科学家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和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终于发现动物细胞虽无细胞壁，</w:t>
      </w:r>
    </w:p>
    <w:p>
      <w:pPr>
        <w:pStyle w:val="Normal"/>
        <w:rPr/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但有与植物细胞一样的细胞核，于是提出了细胞学说</w:t>
      </w:r>
      <w:r>
        <w:rPr>
          <w:rFonts w:ascii="Arial Unicode MS;Times New Roman" w:hAnsi="Arial Unicode MS;Times New Roman" w:cs="Arial Unicode MS;Times New Roman" w:eastAsia="Arial Unicode MS;Times New Roman"/>
          <w:b/>
          <w:bCs/>
          <w:color w:val="000000"/>
          <w:kern w:val="0"/>
          <w:sz w:val="24"/>
          <w:szCs w:val="1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  <w:u w:val="single"/>
        </w:rPr>
        <w:t xml:space="preserve">          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（细胞学说的内容）。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6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植物的基本组织有保护组织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和营养组织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165</wp:posOffset>
                </wp:positionH>
                <wp:positionV relativeFrom="paragraph">
                  <wp:posOffset>99695</wp:posOffset>
                </wp:positionV>
                <wp:extent cx="1335405" cy="1582420"/>
                <wp:effectExtent l="317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582560"/>
                          <a:chOff x="0" y="0"/>
                          <a:chExt cx="133524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5240" cy="133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7320" y="304200"/>
                              <a:ext cx="13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04200"/>
                              <a:ext cx="6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99680"/>
                              <a:ext cx="6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95160"/>
                              <a:ext cx="6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890280"/>
                              <a:ext cx="6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085760"/>
                              <a:ext cx="6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152280"/>
                              <a:ext cx="7416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1181880"/>
                              <a:ext cx="6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986760"/>
                              <a:ext cx="6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79200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280160"/>
                              <a:ext cx="11880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271160"/>
                              <a:ext cx="12240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560" y="198000"/>
                              <a:ext cx="307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383400"/>
                              <a:ext cx="207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577080"/>
                              <a:ext cx="207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775800"/>
                              <a:ext cx="207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984240"/>
                              <a:ext cx="2386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57320" y="888840"/>
                              <a:ext cx="13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40212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98280"/>
                              <a:ext cx="1951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1334880"/>
                              <a:ext cx="59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280160"/>
                              <a:ext cx="35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56240"/>
                              <a:ext cx="720" cy="112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54440"/>
                              <a:ext cx="41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95480"/>
                              <a:ext cx="720" cy="107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498960"/>
                              <a:ext cx="13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304200"/>
                              <a:ext cx="13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59688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40212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596160" cy="123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760" y="0"/>
                                <a:ext cx="1951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640"/>
                                <a:ext cx="59616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182960"/>
                                  <a:ext cx="59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8240"/>
                                  <a:ext cx="11880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282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0"/>
                                  <a:ext cx="73800" cy="4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600"/>
                                  <a:ext cx="720" cy="112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520"/>
                                  <a:ext cx="41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560"/>
                                  <a:ext cx="720" cy="10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119240"/>
                                  <a:ext cx="1224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66960" y="0"/>
                              <a:ext cx="36828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866">
                                  <a:moveTo>
                                    <a:pt x="560" y="214"/>
                                  </a:moveTo>
                                  <a:cubicBezTo>
                                    <a:pt x="551" y="198"/>
                                    <a:pt x="542" y="146"/>
                                    <a:pt x="524" y="118"/>
                                  </a:cubicBezTo>
                                  <a:cubicBezTo>
                                    <a:pt x="506" y="90"/>
                                    <a:pt x="481" y="50"/>
                                    <a:pt x="452" y="46"/>
                                  </a:cubicBezTo>
                                  <a:cubicBezTo>
                                    <a:pt x="423" y="42"/>
                                    <a:pt x="393" y="0"/>
                                    <a:pt x="347" y="91"/>
                                  </a:cubicBezTo>
                                  <a:cubicBezTo>
                                    <a:pt x="235" y="136"/>
                                    <a:pt x="197" y="397"/>
                                    <a:pt x="174" y="593"/>
                                  </a:cubicBezTo>
                                  <a:cubicBezTo>
                                    <a:pt x="168" y="793"/>
                                    <a:pt x="167" y="994"/>
                                    <a:pt x="158" y="1195"/>
                                  </a:cubicBezTo>
                                  <a:cubicBezTo>
                                    <a:pt x="155" y="1268"/>
                                    <a:pt x="121" y="1366"/>
                                    <a:pt x="111" y="1429"/>
                                  </a:cubicBezTo>
                                  <a:cubicBezTo>
                                    <a:pt x="59" y="1718"/>
                                    <a:pt x="46" y="2037"/>
                                    <a:pt x="0" y="2331"/>
                                  </a:cubicBezTo>
                                  <a:cubicBezTo>
                                    <a:pt x="5" y="2387"/>
                                    <a:pt x="9" y="2443"/>
                                    <a:pt x="16" y="2498"/>
                                  </a:cubicBezTo>
                                  <a:cubicBezTo>
                                    <a:pt x="20" y="2532"/>
                                    <a:pt x="32" y="2563"/>
                                    <a:pt x="32" y="2599"/>
                                  </a:cubicBezTo>
                                  <a:cubicBezTo>
                                    <a:pt x="32" y="2654"/>
                                    <a:pt x="22" y="2710"/>
                                    <a:pt x="16" y="2766"/>
                                  </a:cubicBezTo>
                                  <a:cubicBezTo>
                                    <a:pt x="12" y="2799"/>
                                    <a:pt x="0" y="2866"/>
                                    <a:pt x="0" y="28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63072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6933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79380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9651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681840"/>
                              <a:ext cx="3434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115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942840"/>
                              <a:ext cx="26172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457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2528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61360" y="4852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593" h="10800">
                                  <a:moveTo>
                                    <a:pt x="6007" y="1122"/>
                                  </a:moveTo>
                                  <a:arcTo wR="10800" hR="10800" stAng="-6980892" swAng="6980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593" h="10800">
                                  <a:moveTo>
                                    <a:pt x="6007" y="1122"/>
                                  </a:moveTo>
                                  <a:arcTo wR="10800" hR="10800" stAng="-6980892" swAng="69808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9800" y="500400"/>
                              <a:ext cx="3607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252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38080" y="4852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593" h="10800">
                                  <a:moveTo>
                                    <a:pt x="6007" y="1122"/>
                                  </a:moveTo>
                                  <a:arcTo wR="10800" hR="10800" stAng="-6980892" swAng="6980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593" h="10800">
                                  <a:moveTo>
                                    <a:pt x="6007" y="1122"/>
                                  </a:moveTo>
                                  <a:arcTo wR="10800" hR="10800" stAng="-6980892" swAng="69808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998280"/>
                              <a:ext cx="313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441">
                                  <a:moveTo>
                                    <a:pt x="240" y="75"/>
                                  </a:moveTo>
                                  <a:cubicBezTo>
                                    <a:pt x="280" y="70"/>
                                    <a:pt x="321" y="70"/>
                                    <a:pt x="360" y="60"/>
                                  </a:cubicBezTo>
                                  <a:cubicBezTo>
                                    <a:pt x="382" y="55"/>
                                    <a:pt x="399" y="36"/>
                                    <a:pt x="420" y="30"/>
                                  </a:cubicBezTo>
                                  <a:cubicBezTo>
                                    <a:pt x="449" y="21"/>
                                    <a:pt x="480" y="22"/>
                                    <a:pt x="510" y="15"/>
                                  </a:cubicBezTo>
                                  <a:cubicBezTo>
                                    <a:pt x="525" y="12"/>
                                    <a:pt x="540" y="5"/>
                                    <a:pt x="555" y="0"/>
                                  </a:cubicBezTo>
                                  <a:cubicBezTo>
                                    <a:pt x="647" y="10"/>
                                    <a:pt x="737" y="16"/>
                                    <a:pt x="825" y="45"/>
                                  </a:cubicBezTo>
                                  <a:cubicBezTo>
                                    <a:pt x="830" y="60"/>
                                    <a:pt x="829" y="79"/>
                                    <a:pt x="840" y="90"/>
                                  </a:cubicBezTo>
                                  <a:cubicBezTo>
                                    <a:pt x="851" y="101"/>
                                    <a:pt x="871" y="97"/>
                                    <a:pt x="885" y="105"/>
                                  </a:cubicBezTo>
                                  <a:cubicBezTo>
                                    <a:pt x="1012" y="178"/>
                                    <a:pt x="887" y="131"/>
                                    <a:pt x="990" y="165"/>
                                  </a:cubicBezTo>
                                  <a:cubicBezTo>
                                    <a:pt x="1028" y="278"/>
                                    <a:pt x="972" y="143"/>
                                    <a:pt x="1050" y="240"/>
                                  </a:cubicBezTo>
                                  <a:cubicBezTo>
                                    <a:pt x="1060" y="252"/>
                                    <a:pt x="1056" y="272"/>
                                    <a:pt x="1065" y="285"/>
                                  </a:cubicBezTo>
                                  <a:cubicBezTo>
                                    <a:pt x="1077" y="303"/>
                                    <a:pt x="1095" y="315"/>
                                    <a:pt x="1110" y="330"/>
                                  </a:cubicBezTo>
                                  <a:cubicBezTo>
                                    <a:pt x="1115" y="345"/>
                                    <a:pt x="1131" y="360"/>
                                    <a:pt x="1125" y="375"/>
                                  </a:cubicBezTo>
                                  <a:cubicBezTo>
                                    <a:pt x="1118" y="392"/>
                                    <a:pt x="1097" y="400"/>
                                    <a:pt x="1080" y="405"/>
                                  </a:cubicBezTo>
                                  <a:cubicBezTo>
                                    <a:pt x="1030" y="420"/>
                                    <a:pt x="790" y="434"/>
                                    <a:pt x="780" y="435"/>
                                  </a:cubicBezTo>
                                  <a:cubicBezTo>
                                    <a:pt x="630" y="430"/>
                                    <a:pt x="480" y="427"/>
                                    <a:pt x="330" y="420"/>
                                  </a:cubicBezTo>
                                  <a:cubicBezTo>
                                    <a:pt x="122" y="411"/>
                                    <a:pt x="111" y="441"/>
                                    <a:pt x="0" y="330"/>
                                  </a:cubicBezTo>
                                  <a:cubicBezTo>
                                    <a:pt x="28" y="246"/>
                                    <a:pt x="21" y="208"/>
                                    <a:pt x="105" y="180"/>
                                  </a:cubicBezTo>
                                  <a:cubicBezTo>
                                    <a:pt x="115" y="160"/>
                                    <a:pt x="118" y="134"/>
                                    <a:pt x="135" y="120"/>
                                  </a:cubicBezTo>
                                  <a:cubicBezTo>
                                    <a:pt x="159" y="100"/>
                                    <a:pt x="240" y="119"/>
                                    <a:pt x="240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1386360"/>
                            <a:ext cx="373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Arial Unicode MS;Times New Roman" w:hAnsi="Arial Unicode MS;Times New Roman" w:eastAsia="Arial Unicode MS;Times New Roman" w:cs="Arial Unicode MS;Times New Roman"/>
                                  <w:color w:val="000000"/>
                                  <w:lang w:val="en-US" w:eastAsia="zh-CN" w:bidi="ar-SA"/>
                                </w:rPr>
                                <w:t>图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7.85pt;width:105.1pt;height:124.6pt" coordorigin="6479,157" coordsize="2102,2492">
                <v:group id="shape_0" style="position:absolute;left:6479;top:157;width:2102;height:2102">
                  <v:line id="shape_0" from="8144,636" to="8351,6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636" to="7342,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944" to="7342,9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1252" to="7342,1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1559" to="7342,1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1867" to="7342,18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6,397" to="8462,4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3,2018" to="8356,20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3,1711" to="8356,17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2,1404" to="8354,14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8,2173" to="7784,22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6,2159" to="8538,2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12;top:469;width:48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761;width:32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8;top:1066;width:32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9;top:1379;width:32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2;top:1707;width:37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4,1557" to="8351,15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2,790" to="8354,7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835;top:312;width:30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99,2259" to="8532,2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6,2173" to="8345,2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6,403" to="7786,2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2,400" to="8445,4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6,465" to="8346,2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4,943" to="7231,9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4,636" to="7231,6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2,1097" to="7234,10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2,790" to="7234,7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479;top:312;width:938;height:1947">
                    <v:shape id="shape_0" stroked="f" o:allowincell="f" style="position:absolute;left:6715;top:312;width:306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79;top:396;width:938;height:1863">
                      <v:line id="shape_0" from="6480,2259" to="7411,22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9,2173" to="6665,22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6,2173" to="7225,21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5,396" to="7340,46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6,402" to="6666,21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2,400" to="7324,4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5,465" to="7225,21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5,2159" to="7417,22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60,2866" path="m560,214c551,198,542,146,524,118c506,90,481,50,452,46c423,42,393,0,347,91c235,136,197,397,174,593c168,793,167,994,158,1195c155,1268,121,1366,111,1429c59,1718,46,2037,0,2331c5,2387,9,2443,16,2498c20,2532,32,2563,32,2599c32,2654,22,2710,16,2766c12,2799,0,2866,0,2866e" stroked="t" o:allowincell="f" style="position:absolute;left:8002;top:157;width:579;height:19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55,1150" to="8180,115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911,1249" to="8236,124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855,1407" to="8180,140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876,1677" to="8201,16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6664;top:1231;width:542;height:18">
                    <v:line id="shape_0" from="6699,1249" to="7173,12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5593,10800" path="l0,21600xee" stroked="t" o:allowincell="f" style="position:absolute;left:6665;top:1231;width:30;height:17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593,10800" path="l0,21600xee" stroked="t" o:allowincell="f" style="position:absolute;left:7175;top:1231;width:30;height:17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727;top:1642;width:412;height:425">
                    <v:line id="shape_0" from="6739,1714" to="7064,171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813,1642" to="7138,164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795,1839" to="7120,183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727,2068" to="7052,206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rect id="shape_0" coordsize="15593,10800" path="l0,21600xee" stroked="t" o:allowincell="f" style="position:absolute;left:8308;top:921;width:31;height:1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786;top:945;width:568;height:3">
                    <v:line id="shape_0" from="7929,945" to="8254,94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786,945" to="8157,9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1,949" to="8353,9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coordsize="15593,10800" path="l0,21600xee" stroked="t" o:allowincell="f" style="position:absolute;left:7799;top:921;width:31;height:1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7817;top:1729;width:492;height:436;flip:y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200;top:2340;width:58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Arial Unicode MS;Times New Roman" w:hAnsi="Arial Unicode MS;Times New Roman" w:eastAsia="Arial Unicode MS;Times New Roman" w:cs="Arial Unicode MS;Times New Roman"/>
                            <w:color w:val="000000"/>
                            <w:lang w:val="en-US" w:eastAsia="zh-CN" w:bidi="ar-SA"/>
                          </w:rPr>
                          <w:t>图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三、实验和探究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题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本大题共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object w:dxaOrig="1544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1pt;margin-top:14.55pt;width:78.75pt;height:4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8910506" r:id="rId4"/>
        </w:object>
      </w:r>
    </w:p>
    <w:p>
      <w:pPr>
        <w:pStyle w:val="Normal"/>
        <w:spacing w:lineRule="atLeast" w:line="0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  <w:color w:val="000000"/>
          <w:kern w:val="0"/>
          <w:sz w:val="24"/>
          <w:szCs w:val="18"/>
        </w:rPr>
        <w:object w:dxaOrig="1604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1.9pt;width:81.75pt;height:4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2226724" r:id="rId6"/>
        </w:objec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物体的长度为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厘米；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 xml:space="preserve">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物体的长度为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厘米。</w:t>
      </w:r>
    </w:p>
    <w:p>
      <w:pPr>
        <w:pStyle w:val="Normal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如图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(3)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用量筒内水的体积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厘米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  <w:vertAlign w:val="superscript"/>
        </w:rPr>
        <w:t>3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；放入物体后水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915035" cy="1486535"/>
                <wp:effectExtent l="635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86440"/>
                          <a:chOff x="0" y="0"/>
                          <a:chExt cx="91512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12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51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7640" y="47520"/>
                                <a:ext cx="229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546840"/>
                                <a:ext cx="229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51480"/>
                                <a:ext cx="229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47600"/>
                                <a:ext cx="229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1360" cy="12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1360" cy="12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6520"/>
                                    <a:ext cx="720" cy="123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56520"/>
                                    <a:ext cx="720" cy="123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6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4006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960" y="0"/>
                                      <a:ext cx="40068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3000"/>
                                    <a:ext cx="800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06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960" y="0"/>
                                      <a:ext cx="4006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0080" y="979200"/>
                                  <a:ext cx="615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0202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400" y="720"/>
                                  <a:ext cx="431280" cy="12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720" cy="123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9160"/>
                                    <a:ext cx="720" cy="1216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18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2055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2584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3092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36072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29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18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18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960"/>
                                    <a:ext cx="184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7000"/>
                                    <a:ext cx="18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6404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1480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177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6700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725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8236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8762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97848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2996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13328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54800"/>
                                    <a:ext cx="18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412200"/>
                                    <a:ext cx="18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69960"/>
                                    <a:ext cx="184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27000"/>
                                    <a:ext cx="18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518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029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055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584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092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6072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46404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51480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56700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177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7214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7725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236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762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7848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02996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08180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133280"/>
                                    <a:ext cx="123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8180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4760"/>
                                    <a:ext cx="18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184760"/>
                                    <a:ext cx="184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2362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214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79080" y="510480"/>
                              <a:ext cx="54000" cy="516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12884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Arial Unicode MS;Times New Roman" w:hAnsi="Arial Unicode MS;Times New Roman" w:eastAsia="Arial Unicode MS;Times New Roman" w:cs="Arial Unicode MS;Times New Roman"/>
                                  <w:color w:val="000000"/>
                                  <w:lang w:val="en-US" w:eastAsia="zh-CN" w:bidi="ar-SA"/>
                                </w:rPr>
                                <w:t>图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9.05pt;width:72.1pt;height:117.1pt" coordorigin="6659,181" coordsize="1442,2342">
                <v:group id="shape_0" style="position:absolute;left:6659;top:181;width:1442;height:2030">
                  <v:group id="shape_0" style="position:absolute;left:6659;top:181;width:1442;height:2030">
                    <v:shape id="shape_0" stroked="f" o:allowincell="f" style="position:absolute;left:7680;top:257;width:3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1043;width:3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263;width:3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1832;width:3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59;top:181;width:1262;height:2030">
                      <v:group id="shape_0" style="position:absolute;left:6659;top:181;width:1262;height:2030">
                        <v:line id="shape_0" from="6661,271" to="6661,22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21,271" to="7921,22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659;top:181;width:1261;height:91">
                          <v:rect id="shape_0" coordsize="10800,10800" path="l0,21600xee" stroked="t" o:allowincell="f" style="position:absolute;left:6660;top:184;width:630;height:87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7290;top:182;width:630;height:88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659;top:2124;width:1261;height:88">
                          <v:rect id="shape_0" coordsize="10800,10800" path="l0,21600xee" stroked="t" o:allowincell="f" style="position:absolute;left:6660;top:2124;width:630;height:87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7290;top:2124;width:630;height:87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rect id="shape_0" fillcolor="#202020" stroked="t" o:allowincell="f" style="position:absolute;left:7243;top:1724;width:96;height:406;mso-wrap-style:none;v-text-anchor:middle">
                        <v:fill o:detectmouseclick="t" type="solid" color2="#dfdfdf"/>
                        <v:stroke color="black" weight="12600" joinstyle="miter" endcap="flat"/>
                        <w10:wrap type="none"/>
                      </v:rect>
                      <v:group id="shape_0" style="position:absolute;left:6952;top:183;width:678;height:1961">
                        <v:line id="shape_0" from="7243,183" to="7243,21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229" to="7340,21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2,427" to="7242,4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507" to="7242,5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590" to="7242,5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670" to="7242,6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751" to="7242,7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345" to="7242,3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265" to="7242,2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2,832" to="7242,8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2,1238" to="7242,12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2,1643" to="7242,16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914" to="7242,9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994" to="7242,9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156" to="7242,11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076" to="7242,10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400" to="7242,14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480" to="7242,14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563" to="7242,15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724" to="7242,17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805" to="7242,18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968" to="7242,19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427" to="7630,4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832" to="7630,8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238" to="7630,12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643" to="7630,16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265" to="7533,2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345" to="7533,3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507" to="7533,5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590" to="7533,5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670" to="7533,6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751" to="7533,7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914" to="7533,9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994" to="7533,9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076" to="7533,10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156" to="7533,11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319" to="7533,13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400" to="7533,14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480" to="7533,14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563" to="7533,15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724" to="7533,17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805" to="7533,18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887" to="7533,18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1968" to="7533,19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887" to="7242,18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2,2049" to="7242,20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2049" to="7630,20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0,2130" to="7533,21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9,1319" to="7242,13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black" stroked="t" o:allowincell="f" style="position:absolute;left:7257;top:986;width:84;height:8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021;top:221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Arial Unicode MS;Times New Roman" w:hAnsi="Arial Unicode MS;Times New Roman" w:eastAsia="Arial Unicode MS;Times New Roman" w:cs="Arial Unicode MS;Times New Roman"/>
                            <w:color w:val="000000"/>
                            <w:lang w:val="en-US" w:eastAsia="zh-CN" w:bidi="ar-SA"/>
                          </w:rPr>
                          <w:t>图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面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升到的刻度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厘米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  <w:vertAlign w:val="superscript"/>
        </w:rPr>
        <w:t>3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；物体的体积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厘米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  <w:vertAlign w:val="superscript"/>
        </w:rPr>
        <w:t>3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vertAlign w:val="superscript"/>
        </w:rPr>
        <w:t>。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3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如图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(4)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所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,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温度计的示数是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℃。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  <w:object w:dxaOrig="2340" w:dyaOrig="1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3.85pt;width:116.3pt;height:63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68999649" r:id="rId8"/>
        </w:object>
        <w:object w:dxaOrig="2294" w:dyaOrig="1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1pt;margin-top:3.85pt;width:114.75pt;height:6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17607721" r:id="rId10"/>
        </w:objec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01200</wp:posOffset>
                </wp:positionH>
                <wp:positionV relativeFrom="paragraph">
                  <wp:posOffset>-7578725</wp:posOffset>
                </wp:positionV>
                <wp:extent cx="2244090" cy="2679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679840"/>
                          <a:chOff x="0" y="0"/>
                          <a:chExt cx="2244240" cy="267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4240" cy="2679840"/>
                          </a:xfrm>
                        </wpg:grpSpPr>
                        <wps:wsp>
                          <wps:cNvSpPr/>
                          <wps:spPr>
                            <a:xfrm>
                              <a:off x="0" y="419760"/>
                              <a:ext cx="2244240" cy="226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77360"/>
                              <a:ext cx="2122920" cy="213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478080"/>
                              <a:ext cx="2122920" cy="213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6092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1800" y="720"/>
                                <a:ext cx="14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3040" y="1440"/>
                                <a:ext cx="25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0" y="2520"/>
                                <a:ext cx="39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080" y="3960"/>
                                <a:ext cx="50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560" y="7200"/>
                                <a:ext cx="122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6200" y="9720"/>
                                <a:ext cx="8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360" y="12240"/>
                                <a:ext cx="9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880" y="15480"/>
                                <a:ext cx="1080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7760" y="19080"/>
                                <a:ext cx="12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1360" y="24120"/>
                                <a:ext cx="2988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440" y="29160"/>
                                <a:ext cx="15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600" y="34200"/>
                                <a:ext cx="165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120" y="39960"/>
                                <a:ext cx="17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560" y="4716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2520" y="52920"/>
                                <a:ext cx="36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8520" y="59760"/>
                                <a:ext cx="20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8320" y="68040"/>
                                <a:ext cx="230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7400" y="75600"/>
                                <a:ext cx="241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0" y="84600"/>
                                <a:ext cx="2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3880" y="92880"/>
                                <a:ext cx="590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4640" y="10224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3720" y="112320"/>
                                <a:ext cx="291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080" y="122040"/>
                                <a:ext cx="30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440" y="133560"/>
                                <a:ext cx="316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2160" y="143640"/>
                                <a:ext cx="597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440" y="15516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440" y="167760"/>
                                <a:ext cx="35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1360" y="179280"/>
                                <a:ext cx="363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9360" y="191880"/>
                                <a:ext cx="37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9480" y="204480"/>
                                <a:ext cx="856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2840" y="217800"/>
                                <a:ext cx="399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9400" y="232560"/>
                                <a:ext cx="414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240" y="245880"/>
                                <a:ext cx="41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1080" y="260280"/>
                                <a:ext cx="432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1640" y="275760"/>
                                <a:ext cx="792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0" y="290880"/>
                                <a:ext cx="45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7520" y="305640"/>
                                <a:ext cx="46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2280" y="32148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6680" y="338040"/>
                                <a:ext cx="48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1680" y="354960"/>
                                <a:ext cx="108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760" y="371520"/>
                                <a:ext cx="49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080" y="38808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0680" y="405360"/>
                                <a:ext cx="52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0" y="423000"/>
                                <a:ext cx="525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3760" y="441360"/>
                                <a:ext cx="964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120" y="459360"/>
                                <a:ext cx="5472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360" y="478080"/>
                                <a:ext cx="54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1880" y="497160"/>
                                <a:ext cx="558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2680" y="516240"/>
                                <a:ext cx="565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0" y="534600"/>
                                <a:ext cx="126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560" y="554400"/>
                                <a:ext cx="57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2920" y="574920"/>
                                <a:ext cx="583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2640" y="595080"/>
                                <a:ext cx="59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1280" y="615240"/>
                                <a:ext cx="597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1320" y="634320"/>
                                <a:ext cx="1087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8560" y="655920"/>
                                <a:ext cx="60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6120" y="676440"/>
                                <a:ext cx="61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3680" y="698040"/>
                                <a:ext cx="615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718920"/>
                                <a:ext cx="62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2120" y="739080"/>
                                <a:ext cx="1386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200" y="761400"/>
                                <a:ext cx="63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960" y="782280"/>
                                <a:ext cx="63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5000" y="803880"/>
                                <a:ext cx="63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040" y="826200"/>
                                <a:ext cx="640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2880" y="847080"/>
                                <a:ext cx="1162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9040" y="869400"/>
                                <a:ext cx="64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2640" y="891000"/>
                                <a:ext cx="64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5880" y="913680"/>
                                <a:ext cx="65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0" y="935280"/>
                                <a:ext cx="6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1720" y="958320"/>
                                <a:ext cx="1447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720" y="980640"/>
                                <a:ext cx="6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4160" y="1002600"/>
                                <a:ext cx="65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240" y="1025640"/>
                                <a:ext cx="65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960" y="1047960"/>
                                <a:ext cx="65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106992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960" y="1091160"/>
                                <a:ext cx="65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240" y="1112760"/>
                                <a:ext cx="65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160" y="1132920"/>
                                <a:ext cx="65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720" y="1153800"/>
                                <a:ext cx="6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1166400"/>
                                <a:ext cx="1447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0" y="1195920"/>
                                <a:ext cx="6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880" y="1216800"/>
                                <a:ext cx="65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1236960"/>
                                <a:ext cx="64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040" y="1257840"/>
                                <a:ext cx="64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880" y="1267560"/>
                                <a:ext cx="1162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040" y="1299240"/>
                                <a:ext cx="640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1319760"/>
                                <a:ext cx="63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1339920"/>
                                <a:ext cx="63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1359720"/>
                                <a:ext cx="63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120" y="1355040"/>
                                <a:ext cx="1386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880" y="1400400"/>
                                <a:ext cx="62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3680" y="1419840"/>
                                <a:ext cx="615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1438920"/>
                                <a:ext cx="61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1458720"/>
                                <a:ext cx="60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320" y="1456200"/>
                                <a:ext cx="1087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1280" y="149688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2640" y="1515960"/>
                                <a:ext cx="59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1535040"/>
                                <a:ext cx="583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560" y="1553400"/>
                                <a:ext cx="57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0" y="1531080"/>
                                <a:ext cx="126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2680" y="1589400"/>
                                <a:ext cx="565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1607400"/>
                                <a:ext cx="558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1625040"/>
                                <a:ext cx="54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1642320"/>
                                <a:ext cx="5472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1627560"/>
                                <a:ext cx="964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0" y="1676520"/>
                                <a:ext cx="525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680" y="1692360"/>
                                <a:ext cx="52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170892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1725480"/>
                                <a:ext cx="49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680" y="1687320"/>
                                <a:ext cx="108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680" y="1756440"/>
                                <a:ext cx="48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177156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1786320"/>
                                <a:ext cx="46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1801080"/>
                                <a:ext cx="45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1775520"/>
                                <a:ext cx="792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080" y="1828800"/>
                                <a:ext cx="432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240" y="1842840"/>
                                <a:ext cx="41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1855440"/>
                                <a:ext cx="414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840" y="1868760"/>
                                <a:ext cx="399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1816200"/>
                                <a:ext cx="856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1892880"/>
                                <a:ext cx="37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360" y="1905120"/>
                                <a:ext cx="363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1916640"/>
                                <a:ext cx="35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440" y="192744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1892520"/>
                                <a:ext cx="597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1949040"/>
                                <a:ext cx="316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1958400"/>
                                <a:ext cx="30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1968120"/>
                                <a:ext cx="291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97676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1912680"/>
                                <a:ext cx="590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1994760"/>
                                <a:ext cx="2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2002320"/>
                                <a:ext cx="241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2009880"/>
                                <a:ext cx="230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520" y="2016720"/>
                                <a:ext cx="20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1972440"/>
                                <a:ext cx="36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560" y="202968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2035080"/>
                                <a:ext cx="17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600" y="2040840"/>
                                <a:ext cx="165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2045880"/>
                                <a:ext cx="15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1972440"/>
                                <a:ext cx="2988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2054880"/>
                                <a:ext cx="12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2058840"/>
                                <a:ext cx="1080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2062080"/>
                                <a:ext cx="9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2064600"/>
                                <a:ext cx="8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2013840"/>
                                <a:ext cx="122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2068920"/>
                                <a:ext cx="50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2070720"/>
                                <a:ext cx="39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2071440"/>
                                <a:ext cx="25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2072160"/>
                                <a:ext cx="14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99224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600" y="2072160"/>
                                <a:ext cx="14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6640" y="2071440"/>
                                <a:ext cx="25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4320" y="2070720"/>
                                <a:ext cx="39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0" y="2068920"/>
                                <a:ext cx="50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9320" y="2013840"/>
                                <a:ext cx="122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720" y="2064600"/>
                                <a:ext cx="8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2062080"/>
                                <a:ext cx="9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080" y="2058840"/>
                                <a:ext cx="1080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2054880"/>
                                <a:ext cx="12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880" y="1972440"/>
                                <a:ext cx="2988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280" y="2045880"/>
                                <a:ext cx="15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680" y="2040840"/>
                                <a:ext cx="165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080" y="2035080"/>
                                <a:ext cx="17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202968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1972440"/>
                                <a:ext cx="36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720" y="2016720"/>
                                <a:ext cx="20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560" y="2009880"/>
                                <a:ext cx="230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320" y="2002320"/>
                                <a:ext cx="241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440" y="1994760"/>
                                <a:ext cx="2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1912680"/>
                                <a:ext cx="590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760" y="197676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1968120"/>
                                <a:ext cx="291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0" y="1958400"/>
                                <a:ext cx="30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720" y="1949040"/>
                                <a:ext cx="316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1892520"/>
                                <a:ext cx="597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0" y="192744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1916640"/>
                                <a:ext cx="349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905120"/>
                                <a:ext cx="363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1892880"/>
                                <a:ext cx="37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680" y="1816200"/>
                                <a:ext cx="856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1868760"/>
                                <a:ext cx="399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1855440"/>
                                <a:ext cx="414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1842840"/>
                                <a:ext cx="41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1828800"/>
                                <a:ext cx="432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280" y="1775520"/>
                                <a:ext cx="792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1801080"/>
                                <a:ext cx="45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880" y="1786320"/>
                                <a:ext cx="46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177156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756440"/>
                                <a:ext cx="48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160" y="1687320"/>
                                <a:ext cx="108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1725480"/>
                                <a:ext cx="49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170892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1692360"/>
                                <a:ext cx="52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1676520"/>
                                <a:ext cx="525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1627560"/>
                                <a:ext cx="964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1642320"/>
                                <a:ext cx="5472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1625040"/>
                                <a:ext cx="54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1607400"/>
                                <a:ext cx="558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589400"/>
                                <a:ext cx="565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531080"/>
                                <a:ext cx="126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960" y="1553400"/>
                                <a:ext cx="57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1535040"/>
                                <a:ext cx="583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1515960"/>
                                <a:ext cx="59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1496880"/>
                                <a:ext cx="597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456200"/>
                                <a:ext cx="1087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1458720"/>
                                <a:ext cx="60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1438920"/>
                                <a:ext cx="61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1419840"/>
                                <a:ext cx="615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400400"/>
                                <a:ext cx="62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355040"/>
                                <a:ext cx="1386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1359720"/>
                                <a:ext cx="63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" y="1339920"/>
                                <a:ext cx="63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1319760"/>
                                <a:ext cx="63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299240"/>
                                <a:ext cx="640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" y="1267560"/>
                                <a:ext cx="1162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257840"/>
                                <a:ext cx="64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236960"/>
                                <a:ext cx="64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216800"/>
                                <a:ext cx="65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195920"/>
                                <a:ext cx="6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166400"/>
                                <a:ext cx="1447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153800"/>
                                <a:ext cx="6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32920"/>
                                <a:ext cx="65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2760"/>
                                <a:ext cx="65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1160"/>
                                <a:ext cx="65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92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960"/>
                                <a:ext cx="65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025640"/>
                                <a:ext cx="65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002600"/>
                                <a:ext cx="65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980640"/>
                                <a:ext cx="6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958320"/>
                                <a:ext cx="1447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35280"/>
                                <a:ext cx="6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913320"/>
                                <a:ext cx="65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891000"/>
                                <a:ext cx="64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" y="869400"/>
                                <a:ext cx="64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847800"/>
                                <a:ext cx="1162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826200"/>
                                <a:ext cx="640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803880"/>
                                <a:ext cx="63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20" y="782280"/>
                                <a:ext cx="63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761400"/>
                                <a:ext cx="63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40" y="739080"/>
                                <a:ext cx="1386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718920"/>
                                <a:ext cx="62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880" y="698040"/>
                                <a:ext cx="615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" y="676440"/>
                                <a:ext cx="61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655920"/>
                                <a:ext cx="60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634320"/>
                                <a:ext cx="1087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0" y="61416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595080"/>
                                <a:ext cx="59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600" y="574920"/>
                                <a:ext cx="583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960" y="554400"/>
                                <a:ext cx="57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480" y="534600"/>
                                <a:ext cx="126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280" y="516240"/>
                                <a:ext cx="565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880" y="497160"/>
                                <a:ext cx="558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478080"/>
                                <a:ext cx="54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9000" y="459360"/>
                                <a:ext cx="5472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320" y="441360"/>
                                <a:ext cx="964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423000"/>
                                <a:ext cx="525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320" y="405360"/>
                                <a:ext cx="52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000" y="38808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760" y="371520"/>
                                <a:ext cx="49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160" y="354960"/>
                                <a:ext cx="108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920" y="338040"/>
                                <a:ext cx="48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760" y="32148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880" y="305640"/>
                                <a:ext cx="46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080" y="290880"/>
                                <a:ext cx="45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275760"/>
                                <a:ext cx="792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560" y="260280"/>
                                <a:ext cx="432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4840" y="245880"/>
                                <a:ext cx="41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1400" y="232560"/>
                                <a:ext cx="414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8320" y="217800"/>
                                <a:ext cx="399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6680" y="204480"/>
                                <a:ext cx="856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4680" y="191880"/>
                                <a:ext cx="37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3040" y="179280"/>
                                <a:ext cx="363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67760"/>
                                <a:ext cx="35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0" y="15516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0280" y="143640"/>
                                <a:ext cx="597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9720" y="133560"/>
                                <a:ext cx="316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8800" y="122040"/>
                                <a:ext cx="30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9320" y="112320"/>
                                <a:ext cx="291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9480" y="10224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8560" y="92880"/>
                                <a:ext cx="590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440" y="84600"/>
                                <a:ext cx="2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0320" y="75600"/>
                                <a:ext cx="241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560" y="68040"/>
                                <a:ext cx="230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1720" y="59760"/>
                                <a:ext cx="20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2600" y="52920"/>
                                <a:ext cx="36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200" y="4716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5080" y="39960"/>
                                <a:ext cx="17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6680" y="34200"/>
                                <a:ext cx="165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8280" y="29160"/>
                                <a:ext cx="15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880" y="24120"/>
                                <a:ext cx="2988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1480" y="19080"/>
                                <a:ext cx="12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3080" y="15480"/>
                                <a:ext cx="1080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400" y="12240"/>
                                <a:ext cx="9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720" y="9720"/>
                                <a:ext cx="8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0040" y="7200"/>
                                <a:ext cx="122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00" y="3960"/>
                                <a:ext cx="50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4320" y="2520"/>
                                <a:ext cx="39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6640" y="1440"/>
                                <a:ext cx="25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8600" y="720"/>
                                <a:ext cx="14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040" y="661680"/>
                              <a:ext cx="806400" cy="81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0" cy="81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320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720" y="9360"/>
                                  <a:ext cx="100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840" y="35640"/>
                                  <a:ext cx="3060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360" y="7884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135360"/>
                                  <a:ext cx="558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640" y="203040"/>
                                  <a:ext cx="439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120" y="280800"/>
                                  <a:ext cx="716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364320"/>
                                  <a:ext cx="50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160" y="441360"/>
                                  <a:ext cx="748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516960"/>
                                  <a:ext cx="475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572040"/>
                                  <a:ext cx="655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644400"/>
                                  <a:ext cx="374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73560"/>
                                  <a:ext cx="442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80" y="731520"/>
                                  <a:ext cx="201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29720"/>
                                  <a:ext cx="151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762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680" y="729720"/>
                                  <a:ext cx="151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040" y="731520"/>
                                  <a:ext cx="201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673560"/>
                                  <a:ext cx="442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644400"/>
                                  <a:ext cx="374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572040"/>
                                  <a:ext cx="655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516960"/>
                                  <a:ext cx="475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41360"/>
                                  <a:ext cx="748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4320"/>
                                  <a:ext cx="50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280800"/>
                                  <a:ext cx="716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203040"/>
                                  <a:ext cx="439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240" y="135360"/>
                                  <a:ext cx="558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240" y="7884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040" y="35640"/>
                                  <a:ext cx="3060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9680" y="9360"/>
                                  <a:ext cx="100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805680" cy="81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6760" y="0"/>
                              <a:ext cx="447840" cy="217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17800"/>
                              <a:ext cx="248400" cy="201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527840"/>
                              <a:ext cx="496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720" y="5562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617400"/>
                              <a:ext cx="1580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480" y="69264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80784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90864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105156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12204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401480"/>
                              <a:ext cx="205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59588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174492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207468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92276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2298240"/>
                              <a:ext cx="1580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22086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235152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360" y="235908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23400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228924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21960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20664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90872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174492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595160"/>
                              <a:ext cx="205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40724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121284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9162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106416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8624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7056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6102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7398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76212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82692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12510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297440"/>
                              <a:ext cx="205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1290240"/>
                              <a:ext cx="1213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124128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15452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104328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92376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104220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115884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914400"/>
                              <a:ext cx="1663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831960"/>
                              <a:ext cx="241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758880"/>
                              <a:ext cx="1670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120" y="10641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865440"/>
                            <a:ext cx="136908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560"/>
                              <a:ext cx="683280" cy="68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5080" y="0"/>
                                <a:ext cx="358200" cy="35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0120"/>
                                <a:ext cx="3531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520" y="0"/>
                              <a:ext cx="682560" cy="68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5080"/>
                                <a:ext cx="357480" cy="358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0"/>
                                <a:ext cx="352440" cy="353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8880" y="1078920"/>
                            <a:ext cx="596160" cy="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880" y="0"/>
                              <a:ext cx="296640" cy="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"/>
                                <a:ext cx="155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153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296640" cy="5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1120" y="0"/>
                                <a:ext cx="155520" cy="2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153000" cy="2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-596.75pt;width:176.7pt;height:211pt" coordorigin="15120,-11935" coordsize="3534,4220">
                <v:group id="shape_0" style="position:absolute;left:15120;top:-11935;width:3534;height:4220">
                  <v:oval id="shape_0" fillcolor="white" stroked="t" o:allowincell="f" style="position:absolute;left:15120;top:-11274;width:3533;height:3558;mso-wrap-style:none;v-text-anchor:middle">
                    <v:fill o:detectmouseclick="t" color2="#a8a8a8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5224;top:-11183;width:3342;height:33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5227;top:-11182;width:3342;height:3368">
                    <v:line id="shape_0" from="16898,-11182" to="16898,-109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31,-11181" to="16932,-110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64,-11180" to="16967,-110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96,-11178" to="17001,-110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29,-11176" to="17036,-110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53,-11171" to="17071,-109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95,-11167" to="17107,-11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27,-11163" to="17141,-110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59,-11158" to="17175,-110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92,-11152" to="17210,-110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98,-11144" to="17244,-109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56,-11136" to="17279,-110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88,-11128" to="17313,-110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20,-11119" to="17347,-110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51,-11108" to="17380,-110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57,-11099" to="17413,-109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14,-11088" to="17446,-109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45,-11075" to="17480,-109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75,-11063" to="17512,-109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06,-11049" to="17545,-109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85,-11036" to="17577,-108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65,-11021" to="17608,-109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95,-11005" to="17640,-109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624,-10990" to="17671,-108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653,-10972" to="17702,-108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640,-10956" to="17733,-107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10,-10938" to="17763,-108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38,-10918" to="17793,-108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65,-10900" to="17821,-108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93,-10880" to="17851,-107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46,-10860" to="17880,-106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46,-10839" to="17908,-107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72,-10816" to="17936,-107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97,-10795" to="17962,-107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22,-10772" to="17989,-106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91,-10748" to="18015,-106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1,-10724" to="18041,-10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95,-10701" to="18067,-106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18,-10676" to="18091,-106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41,-10650" to="18116,-105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0,-10623" to="18139,-104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85,-10597" to="18162,-105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6,-10571" to="18185,-105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26,-10544" to="18207,-104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47,-10516" to="18229,-104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9,-10487" to="18250,-103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85,-10459" to="18270,-104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04,-10429" to="18289,-103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22,-10399" to="18309,-103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39,-10369" to="18327,-103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47,-10340" to="18345,-102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72,-10309" to="18362,-102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87,-10277" to="18378,-102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02,-10245" to="18394,-102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16,-10213" to="18409,-101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53,-10183" to="18423,-10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43,-10149" to="18438,-101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55,-10117" to="18451,-100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67,-10083" to="18463,-100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78,-10050" to="18475,-100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70,-10018" to="18487,-99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99,-9983" to="18497,-99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08,-9950" to="18507,-99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16,-9916" to="18515,-98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24,-9881" to="18524,-98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50,-9848" to="18532,-98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38,-9813" to="18539,-97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44,-9779" to="18545,-97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49,-9743" to="18551,-97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53,-9709" to="18555,-96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32,-9673" to="18559,-96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0,-9638" to="18563,-96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2,-9603" to="18565,-95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4,-9567" to="18567,-95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5,-9532" to="18568,-95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82,-9497" to="18569,-9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5,-9464" to="18568,-9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4,-9430" to="18567,-9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2,-9398" to="18565,-9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0,-9365" to="18563,-9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32,-9345" to="18559,-9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53,-9299" to="18555,-9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49,-9266" to="18551,-9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44,-9234" to="18545,-9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38,-9201" to="18539,-9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50,-9186" to="18532,-9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24,-9136" to="18524,-9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16,-9104" to="18515,-90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08,-9072" to="18507,-9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99,-9041" to="18497,-9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70,-9048" to="18487,-8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78,-8977" to="18475,-89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67,-8946" to="18463,-89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55,-8916" to="18451,-8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43,-8885" to="18438,-8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53,-8889" to="18423,-88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16,-8825" to="18409,-87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02,-8795" to="18394,-8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87,-8765" to="18378,-8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72,-8736" to="18362,-8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47,-8771" to="18345,-8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39,-8679" to="18327,-86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22,-8651" to="18309,-8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04,-8623" to="18289,-8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85,-8596" to="18270,-8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9,-8619" to="18250,-8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47,-8542" to="18229,-84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26,-8517" to="18207,-8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6,-8491" to="18185,-8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85,-8465" to="18162,-8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0,-8525" to="18139,-83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41,-8416" to="18116,-8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18,-8392" to="18091,-8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95,-8369" to="18067,-8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1,-8346" to="18041,-8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91,-8386" to="18015,-8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22,-8302" to="17989,-8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97,-8280" to="17962,-8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72,-8260" to="17936,-8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46,-8239" to="17908,-8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46,-8322" to="17880,-8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93,-8201" to="17851,-8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65,-8182" to="17821,-8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38,-8164" to="17793,-8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10,-8147" to="17763,-8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640,-8202" to="17733,-8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653,-8113" to="17702,-8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624,-8098" to="17671,-80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95,-8083" to="17640,-7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65,-8069" to="17608,-7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85,-8170" to="17577,-79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06,-8041" to="17545,-7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75,-8029" to="17512,-7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45,-8017" to="17480,-7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14,-8006" to="17446,-7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57,-8076" to="17413,-7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51,-7986" to="17380,-7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20,-7977" to="17347,-7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88,-7968" to="17313,-7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56,-7960" to="17279,-7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98,-8076" to="17244,-7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92,-7946" to="17210,-7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59,-7940" to="17175,-7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27,-7935" to="17141,-7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95,-7931" to="17107,-78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53,-8011" to="17071,-7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29,-7924" to="17036,-78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96,-7921" to="17001,-7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64,-7920" to="16967,-7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31,-7919" to="16932,-7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98,-8045" to="16898,-7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63,-7919" to="16864,-7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28,-7920" to="16831,-78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93,-7921" to="16798,-78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58,-7924" to="16765,-7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22,-8011" to="16740,-7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88,-7931" to="16700,-78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53,-7935" to="16667,-7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18,-7940" to="16634,-78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84,-7946" to="16602,-78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50,-8076" to="16596,-78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6,-7960" to="16539,-78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82,-7968" to="16507,-78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48,-7977" to="16475,-78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15,-7986" to="16444,-78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81,-8076" to="16437,-78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48,-8006" to="16380,-79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16,-8017" to="16351,-7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83,-8029" to="16320,-79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50,-8041" to="16289,-7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17,-8170" to="16309,-79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86,-8069" to="16229,-79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55,-8083" to="16200,-79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23,-8098" to="16170,-80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93,-8113" to="16142,-80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62,-8202" to="16155,-80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32,-8147" to="16085,-80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01,-8164" to="16055,-80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72,-8182" to="16028,-80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43,-8201" to="16001,-8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15,-8322" to="16049,-81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86,-8239" to="15948,-81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59,-8260" to="15923,-81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33,-8280" to="15898,-82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06,-8302" to="15873,-82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79,-8386" to="15903,-8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3,-8346" to="15823,-8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28,-8369" to="15800,-82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04,-8392" to="15777,-83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79,-8416" to="15754,-8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56,-8525" to="15825,-83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33,-8465" to="15710,-8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10,-8491" to="15689,-84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88,-8517" to="15669,-84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66,-8542" to="15648,-84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46,-8619" to="15697,-85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25,-8596" to="15610,-85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06,-8623" to="15591,-8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87,-8651" to="15574,-85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67,-8679" to="15555,-86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50,-8771" to="15648,-8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32,-8736" to="15522,-86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17,-8765" to="15508,-87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00,-8795" to="15492,-87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86,-8825" to="15479,-87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70,-8889" to="15540,-8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57,-8885" to="15452,-88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43,-8916" to="15439,-88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31,-8946" to="15427,-8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19,-8977" to="15416,-8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09,-9048" to="15526,-89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97,-9041" to="15395,-9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88,-9072" to="15387,-90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79,-9104" to="15378,-9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70,-9136" to="15370,-91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62,-9186" to="15444,-9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56,-9201" to="15357,-9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50,-9234" to="15351,-92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43,-9266" to="15345,-92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39,-9299" to="15341,-92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36,-9345" to="15463,-9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32,-9365" to="15335,-93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30,-9398" to="15333,-93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28,-9430" to="15331,-9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27,-9464" to="15330,-94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27,-9497" to="15414,-94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27,-9532" to="15330,-95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28,-9567" to="15331,-95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30,-9603" to="15333,-95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32,-9638" to="15335,-96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36,-9673" to="15463,-965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39,-9709" to="15341,-969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43,-9744" to="15345,-97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50,-9779" to="15351,-976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56,-9813" to="15357,-97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62,-9847" to="15444,-98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70,-9881" to="15370,-98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79,-9916" to="15378,-98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88,-9950" to="15387,-99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97,-9983" to="15395,-99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09,-10018" to="15526,-99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19,-10050" to="15416,-1001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31,-10083" to="15427,-100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43,-10117" to="15439,-100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57,-10149" to="15452,-101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70,-10183" to="15540,-101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86,-10215" to="15479,-1017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00,-10245" to="15492,-102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17,-10277" to="15508,-102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32,-10309" to="15522,-102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50,-10340" to="15648,-1022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67,-10369" to="15555,-103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87,-10399" to="15574,-103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06,-10429" to="15591,-103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25,-10459" to="15610,-104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46,-10487" to="15697,-103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66,-10516" to="15648,-104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88,-10544" to="15669,-104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10,-10571" to="15689,-1050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33,-10597" to="15710,-105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56,-10623" to="15825,-1047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79,-10650" to="15754,-1057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04,-10676" to="15777,-106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28,-10701" to="15800,-106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3,-10724" to="15823,-1064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79,-10748" to="15903,-106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06,-10772" to="15873,-1069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33,-10795" to="15898,-107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59,-10816" to="15923,-107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86,-10839" to="15948,-107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15,-10860" to="16049,-106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43,-10880" to="16001,-107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72,-10900" to="16028,-1081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02,-10918" to="16057,-108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32,-10938" to="16085,-1085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62,-10956" to="16155,-1079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93,-10972" to="16142,-108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23,-10990" to="16170,-108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55,-11005" to="16200,-109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87,-11021" to="16230,-109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17,-11036" to="16309,-1082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50,-11049" to="16289,-109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83,-11063" to="16320,-109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16,-11075" to="16351,-109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48,-11088" to="16380,-1099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81,-11099" to="16437,-109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15,-11108" to="16444,-110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48,-11119" to="16475,-110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82,-11128" to="16507,-110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6,-11136" to="16539,-110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50,-11144" to="16596,-109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84,-11152" to="16602,-1105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18,-11158" to="16634,-110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53,-11163" to="16667,-1106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88,-11167" to="16700,-110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23,-11171" to="16741,-1098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58,-11176" to="16765,-110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93,-11178" to="16798,-110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28,-11180" to="16831,-110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63,-11181" to="16864,-110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262;top:-10893;width:1271;height:1279">
                    <v:group id="shape_0" style="position:absolute;left:16262;top:-10893;width:1269;height:1279">
                      <v:line id="shape_0" from="16897,-10893" to="16897,-107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14,-10878" to="17029,-108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109,-10837" to="17156,-107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26,-10769" to="17271,-107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3,-10680" to="17370,-106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381,-10573" to="17449,-105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391,-10451" to="17503,-104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453,-10319" to="17531,-103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413,-10198" to="17530,-10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429,-10079" to="17503,-100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347,-9992" to="17449,-99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313,-9878" to="17371,-98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02,-9832" to="17271,-97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125,-9741" to="17156,-96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05,-9744" to="17028,-9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897,-9693" to="16897,-96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765,-9744" to="16788,-96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38,-9741" to="16669,-96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522,-9832" to="16591,-97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422,-9878" to="16480,-98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44,-9992" to="16446,-99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89,-10079" to="16363,-100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63,-10198" to="16380,-101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62,-10319" to="16340,-1031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89,-10451" to="16401,-1041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44,-10573" to="16412,-1053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423,-10680" to="16510,-1060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522,-10769" to="16567,-1070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38,-10837" to="16685,-107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765,-10878" to="16780,-1080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16263;top:-10892;width:1268;height:127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ect id="shape_0" fillcolor="black" stroked="t" o:allowincell="f" style="position:absolute;left:16532;top:-11935;width:704;height:341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16697;top:-11592;width:390;height:317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16862;top:-9529;width:77;height: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6921;top:-11059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75;top:-10963;width:248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26;top:-10844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69;top:-10663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84;top:-10504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73;top:-10279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67;top:-10013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42;top:-9728;width:32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40;top:-9422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99;top:-9187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16;top:-8668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88;top:-8907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341;top:-8316;width:24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46;top:-8457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98;top:-8232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64;top:-8220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46;top:-8250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78;top:-8330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33;top:-8477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03;top:-8681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62;top:-8929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32;top:-9187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79;top:-9423;width:32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83;top:-9719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34;top:-10025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36;top:-10492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64;top:-10259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48;top:-10697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31;top:-10824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53;top:-10974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74;top:-10770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58;top:-10735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86;top:-10633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18;top:-9965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52;top:-9892;width:323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76;top:-9903;width:19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99;top:-9980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68;top:-10117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15;top:-10292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76;top:-10480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91;top:-10294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51;top:-10110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49;top:-10495;width:261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17;top:-10625;width:38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70;top:-10740;width:262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6887;top:-10259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5822;top:-10572;width:2155;height:2164">
                  <v:group id="shape_0" style="position:absolute;left:15822;top:-9483;width:1074;height:1074">
                    <v:line id="shape_0" from="16334,-9483" to="16897,-8920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5822,-8963" to="16377,-84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903;top:-10572;width:1074;height:1074">
                    <v:line id="shape_0" from="16903,-10060" to="17465,-9497" stroked="f" o:allowincell="f" style="position:absolute;flip:y">
                      <v:stroke color="#3465a4" joinstyle="round" endcap="flat"/>
                      <v:fill o:detectmouseclick="t" on="false"/>
                      <w10:wrap type="square"/>
                    </v:line>
                    <v:line id="shape_0" from="17423,-10572" to="17977,-10017" stroked="f" o:allowincell="f" style="position:absolute;flip:y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6457;top:-10236;width:938;height:9">
                  <v:group id="shape_0" style="position:absolute;left:16929;top:-10236;width:466;height:7">
                    <v:line id="shape_0" from="16929,-10232" to="17173,-10229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7155,-10236" to="17395,-102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457;top:-10234;width:466;height:7">
                    <v:line id="shape_0" from="16679,-10234" to="16923,-10231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16457,-10230" to="16697,-10227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4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用托盘天平称水的质量：将空烧杯放在天平左盘，天平平衡后，天平右盘砝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码及游码在标尺的位置如图（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所示。杯中装水后，天平平衡，右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盘砝码及游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码在标尺上的位置如图（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所示。根据图填出下表。</w:t>
      </w:r>
    </w:p>
    <w:tbl>
      <w:tblPr>
        <w:tblW w:w="4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676"/>
        <w:gridCol w:w="1257"/>
      </w:tblGrid>
      <w:tr>
        <w:trPr>
          <w:trHeight w:val="30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18"/>
              </w:rPr>
              <w:t>烧杯质量（克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18"/>
              </w:rPr>
              <w:t>烧杯和水的总质量（克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18"/>
              </w:rPr>
              <w:t>水的质量（克）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Cs w:val="1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Cs w:val="1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5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秒表的读数分两部分：小圈内表示分，每小格表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0.5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分钟；大圈内表示秒，最小刻度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0.1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秒。当分针在前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0.5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分内时，秒针在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0~30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秒内读数；当分针在后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0.5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分内时，秒针在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30~60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秒内读数。因此</w:t>
      </w:r>
    </w:p>
    <w:p>
      <w:pPr>
        <w:pStyle w:val="Normal"/>
        <w:rPr>
          <w:u w:val="single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图中秒表读数应为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分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  <w:u w:val="single"/>
        </w:rPr>
        <w:t xml:space="preserve">           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秒。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6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用托盘天平测量物体质量的几个步骤是：</w:t>
      </w:r>
    </w:p>
    <w:p>
      <w:pPr>
        <w:pStyle w:val="Normal"/>
        <w:ind w:firstLine="36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A.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将被测物体放入左盘中，估计物体的质量，然后在</w:t>
      </w:r>
    </w:p>
    <w:p>
      <w:pPr>
        <w:pStyle w:val="Normal"/>
        <w:ind w:firstLine="60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右盘中加减砝码，调整游码，使横梁平衡。</w:t>
      </w:r>
    </w:p>
    <w:p>
      <w:pPr>
        <w:pStyle w:val="Normal"/>
        <w:ind w:firstLine="36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B.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调节螺母，使天平的横梁平衡。</w:t>
      </w:r>
    </w:p>
    <w:p>
      <w:pPr>
        <w:pStyle w:val="Normal"/>
        <w:ind w:firstLine="36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C.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将托盘天平置于水平桌面上。</w:t>
      </w:r>
    </w:p>
    <w:p>
      <w:pPr>
        <w:pStyle w:val="Normal"/>
        <w:ind w:firstLine="36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D.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将游码置于零刻度线上。</w:t>
      </w:r>
    </w:p>
    <w:p>
      <w:pPr>
        <w:pStyle w:val="Normal"/>
        <w:ind w:firstLine="36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E.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计算砝码和游码的数值，并作记录。</w:t>
      </w:r>
    </w:p>
    <w:p>
      <w:pPr>
        <w:pStyle w:val="Normal"/>
        <w:ind w:left="480" w:hanging="48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请将实验步骤代号的合理顺序填入下面的横线上。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br/>
        <w:t>___________________________________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。</w:t>
      </w:r>
    </w:p>
    <w:p>
      <w:pPr>
        <w:pStyle w:val="Normal"/>
        <w:jc w:val="left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7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将一杯长有衣藻（一种水生植物）的池水放在阳光能照射到的窗台上，水更绿了（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请你对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Cs w:val="18"/>
        </w:rPr>
        <w:t>此作出分析？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（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请你设计一个简单的对比实验，证明你的结论。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8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、请你根据学过的有关微生物的特点，通过分析、思考，对下列现象作出解释：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 xml:space="preserve"> 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（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1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在没有电冰箱的时代，为了使食品保存的时间延长，人们往往把食品高温蒸煮，然后密封保存。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</w:r>
    </w:p>
    <w:p>
      <w:pPr>
        <w:pStyle w:val="Normal"/>
        <w:ind w:firstLine="240"/>
        <w:rPr>
          <w:rFonts w:ascii="Arial Unicode MS;Times New Roman" w:hAnsi="Arial Unicode MS;Times New Roman" w:eastAsia="Arial Unicode MS;Times New Roman" w:cs="Arial Unicode MS;Times New Roman"/>
          <w:color w:val="000000"/>
          <w:kern w:val="0"/>
          <w:sz w:val="24"/>
          <w:szCs w:val="18"/>
        </w:rPr>
      </w:pP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（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kern w:val="0"/>
          <w:sz w:val="24"/>
          <w:szCs w:val="18"/>
        </w:rPr>
        <w:t>2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kern w:val="0"/>
          <w:sz w:val="24"/>
          <w:szCs w:val="18"/>
        </w:rPr>
        <w:t>）非典是现在新发现的一种由微生物病毒引起的传染性疾病，专家提醒我们，在秋季和春季最容易发生传染，你能简单说明理由吗？</w:t>
      </w:r>
    </w:p>
    <w:sectPr>
      <w:footerReference w:type="default" r:id="rId12"/>
      <w:type w:val="nextPage"/>
      <w:pgSz w:orient="landscape" w:w="20979" w:h="14740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2"/>
        </w:tabs>
        <w:ind w:left="77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黑字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17:00Z</dcterms:created>
  <dc:creator>legend</dc:creator>
  <dc:description/>
  <dc:language>en-US</dc:language>
  <cp:lastModifiedBy>xjzx</cp:lastModifiedBy>
  <cp:lastPrinted>2003-11-04T12:38:00Z</cp:lastPrinted>
  <dcterms:modified xsi:type="dcterms:W3CDTF">2004-11-03T07:17:00Z</dcterms:modified>
  <cp:revision>2</cp:revision>
  <dc:subject/>
  <dc:title>七年级《科学》第一学期期中测试试卷</dc:title>
</cp:coreProperties>
</file>